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abas aizsardzības pārvald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 publisku pasākumu organizēšanai īpaši aizsargājamā dabas teritor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84"/>
        <w:gridCol w:w="2817"/>
        <w:gridCol w:w="1578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niedz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ds, uz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ds; Juridiskai personai -nosaukums (firma)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s kods / Reģistrācijas Nr.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ālruņa Nr.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Pilnvarotā persona (ja ir)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1984"/>
        <w:gridCol w:w="2817"/>
        <w:gridCol w:w="1578"/>
      </w:tblGrid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ārds, uzvārds 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as kods </w:t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ālruņa Nr.</w:t>
            </w:r>
          </w:p>
        </w:tc>
      </w:tr>
      <w:tr>
        <w:trPr/>
        <w:tc>
          <w:tcPr>
            <w:tcW w:w="31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u izsniegt atļauj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7940</wp:posOffset>
                </wp:positionV>
                <wp:extent cx="6007735" cy="122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795"/>
                              <w:gridCol w:w="86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6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Darbības veid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vajadzīgo atzīmē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ubliska pasākuma organizēšanai ________________cilvēki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norādīt aptuvenu skai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____________________________sacensību organizēšana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kāda veida, piemēram, autosac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s, motosac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bas, velosac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bas)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itai darbībai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3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  <w:t>(norādīt darbības veid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96.35pt;mso-wrap-distance-left:9pt;mso-wrap-distance-right:9pt;mso-wrap-distance-top:0pt;mso-wrap-distance-bottom:0pt;margin-top:-2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795"/>
                        <w:gridCol w:w="86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46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Darbības veid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vajadzīgo atzīmē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ubliska pasākuma organizēšanai ________________cilvēki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norādīt aptuvenu skait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____________________________sacensību organizēšana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kāda veida, piemēram, autosace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s, motosace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as, velosace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bas)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6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itai darbībai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(norādīt darbības veid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98780</wp:posOffset>
                </wp:positionV>
                <wp:extent cx="60077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507"/>
                              <w:gridCol w:w="2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461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Plānotās darbības norises vi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ekustamā īpašuma nosaukums, adre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adastra apzīmējum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Īpaši aizsargājamā dabas teritorija un funkcionālā z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.65pt;mso-wrap-distance-left:9pt;mso-wrap-distance-right:9pt;mso-wrap-distance-top:0pt;mso-wrap-distance-bottom:0pt;margin-top:31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507"/>
                        <w:gridCol w:w="2835"/>
                        <w:gridCol w:w="3119"/>
                      </w:tblGrid>
                      <w:tr>
                        <w:trPr/>
                        <w:tc>
                          <w:tcPr>
                            <w:tcW w:w="9461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lānotās darbības norises vi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ekustamā īpašuma nosaukums, adres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adastra apzīmējum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Īpaši aizsargājamā dabas teritorija un funkcionālā z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6876415</wp:posOffset>
                </wp:positionV>
                <wp:extent cx="6007735" cy="3025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46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6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Plānotās darbības veikšanas laiks, pasākuma apraksts un cita informā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8" w:hRule="atLeast"/>
                              </w:trPr>
                              <w:tc>
                                <w:tcPr>
                                  <w:tcW w:w="946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38.2pt;mso-wrap-distance-left:9pt;mso-wrap-distance-right:9pt;mso-wrap-distance-top:0pt;mso-wrap-distance-bottom:0pt;margin-top:541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46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6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lānotās darbības veikšanas laiks, pasākuma apraksts un cita informācija</w:t>
                            </w:r>
                          </w:p>
                        </w:tc>
                      </w:tr>
                      <w:tr>
                        <w:trPr>
                          <w:trHeight w:val="4358" w:hRule="atLeast"/>
                        </w:trPr>
                        <w:tc>
                          <w:tcPr>
                            <w:tcW w:w="946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51205</wp:posOffset>
                </wp:positionV>
                <wp:extent cx="6007735" cy="1036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5"/>
                              <w:gridCol w:w="8486"/>
                            </w:tblGrid>
                            <w:tr>
                              <w:trPr/>
                              <w:tc>
                                <w:tcPr>
                                  <w:tcW w:w="946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Pielikum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atzīmēt atbilstošo vai aizpildīt ailīti „cits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artogrāfiskais materiāls ar iezīmētu plānotās darbības un autotransporta novietošanas vie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ilnv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its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81.6pt;mso-wrap-distance-left:9pt;mso-wrap-distance-right:9pt;mso-wrap-distance-top:0pt;mso-wrap-distance-bottom:0pt;margin-top:59.1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5"/>
                        <w:gridCol w:w="8486"/>
                      </w:tblGrid>
                      <w:tr>
                        <w:trPr/>
                        <w:tc>
                          <w:tcPr>
                            <w:tcW w:w="946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ielikum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atzīmēt atbilstošo vai aizpildīt ailīti „cits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artogrāfiskais materiāls ar iezīmētu plānotās darbības un autotransporta novietošanas vie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ilnv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its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34290</wp:posOffset>
                </wp:positionV>
                <wp:extent cx="6007735" cy="1223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56"/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946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Atļauju vēlos saņem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atzīmēt vajadzīg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a pastu uz šādu adresi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adrese jānorāda, ja tā atšķiras no deklarētās vai juridiskās adres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erodoties Dabas aizsardzības pārvaldes birojā ____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norādīt konkrēto biroj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78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ektroniski saskaņā ar normatīvajiem aktiem par elektronisko dokumentu apr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z e-pasta adresi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96.3pt;mso-wrap-distance-left:9pt;mso-wrap-distance-right:9pt;mso-wrap-distance-top:0pt;mso-wrap-distance-bottom:0pt;margin-top:-2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56"/>
                        <w:gridCol w:w="8505"/>
                      </w:tblGrid>
                      <w:tr>
                        <w:trPr/>
                        <w:tc>
                          <w:tcPr>
                            <w:tcW w:w="946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tļauju vēlos saņem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atzīmēt vajadzīg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a pastu uz šādu adresi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adrese jānorāda, ja tā atšķiras no deklarētās vai juridiskās adres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erodoties Dabas aizsardzības pārvaldes birojā 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norādīt konkrēto biroj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ektroniski saskaņā ar normatīvajiem aktiem par elektronisko dokumentu apr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z e-pasta adresi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30"/>
        <w:gridCol w:w="2410"/>
        <w:gridCol w:w="28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ār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zvār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 Paraksts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/______/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ums*</w:t>
            </w:r>
            <w:r>
              <w:rPr>
                <w:rFonts w:cs="Times New Roman" w:ascii="Times New Roman" w:hAnsi="Times New Roman"/>
                <w:sz w:val="20"/>
              </w:rPr>
              <w:t xml:space="preserve"> (diena, mēnesis, gad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zīme. * Dokumenta rekvizītus “paraksts” un “datums” neaizpilda, ja elektroniskais dokuments ir sagatavots atbilstoši normatīvajiem aktiem par elektronisko dokumentu noformēšan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360" w:top="53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rFonts w:cs="Times New Roman" w:ascii="Times New Roman" w:hAnsi="Times New Roman"/>
        <w:sz w:val="16"/>
        <w:szCs w:val="16"/>
      </w:rPr>
      <w:t xml:space="preserve">Veidlapa izveidota, ņemot vērā 2010.gada 16.marta </w:t>
    </w:r>
    <w:r>
      <w:rPr>
        <w:rFonts w:cs="Times New Roman" w:ascii="Times New Roman" w:hAnsi="Times New Roman"/>
        <w:bCs/>
        <w:sz w:val="16"/>
        <w:szCs w:val="16"/>
      </w:rPr>
      <w:t>Ministru kabineta noteikumos Nr.264</w:t>
    </w:r>
    <w:r>
      <w:rPr>
        <w:rFonts w:cs="Times New Roman" w:ascii="Times New Roman" w:hAnsi="Times New Roman"/>
        <w:sz w:val="16"/>
        <w:szCs w:val="16"/>
      </w:rPr>
      <w:t xml:space="preserve"> „Īpaši aizsargājamo dabas teritoriju vispārējie aizsardzības un izmantošanas noteikumi” un īpaši aizsargājamo dabas teritoriju individuālajos aizsardzības un izmantošanas noteikumos izvirzītās prasīb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RimTimes;Times New Roman" w:hAnsi="RimTimes;Times New Roman" w:eastAsia="RimTimes;Times New Roman" w:cs="RimTimes;Times New Roman"/>
      <w:i w:val="false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7:00Z</dcterms:created>
  <dc:creator>Madara Bitmane</dc:creator>
  <dc:description/>
  <cp:keywords/>
  <dc:language>en-US</dc:language>
  <cp:lastModifiedBy>Madara</cp:lastModifiedBy>
  <cp:lastPrinted>2016-03-03T10:31:00Z</cp:lastPrinted>
  <dcterms:modified xsi:type="dcterms:W3CDTF">2016-03-03T08:53:00Z</dcterms:modified>
  <cp:revision>22</cp:revision>
  <dc:subject/>
  <dc:title> </dc:title>
</cp:coreProperties>
</file>