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pielikums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ūpnieciskā zveja Lielupē 2000.- 2004. gadā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3"/>
        <w:gridCol w:w="1453"/>
        <w:gridCol w:w="1453"/>
        <w:gridCol w:w="1453"/>
        <w:gridCol w:w="1448"/>
      </w:tblGrid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Suga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ozveja (kg)</w:t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00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Līda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6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6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2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Plaud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67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91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14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58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23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Plic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Rau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1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5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4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1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Rudul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Līn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3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9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3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Karū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9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6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3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4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Karp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Zandar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1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8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1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8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Asar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4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8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9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Zut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Ālan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Sapal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Sala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Vimb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86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7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9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63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Vēdze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Cs/>
              </w:rPr>
              <w:t>Sam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Sīg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Sala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69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93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82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47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586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19:00Z</dcterms:created>
  <dc:creator>Dace Vitina</dc:creator>
  <dc:description/>
  <cp:keywords/>
  <dc:language>en-US</dc:language>
  <cp:lastModifiedBy>Dace Vitina</cp:lastModifiedBy>
  <dcterms:modified xsi:type="dcterms:W3CDTF">2007-04-02T09:40:00Z</dcterms:modified>
  <cp:revision>5</cp:revision>
  <dc:subject/>
  <dc:title/>
</cp:coreProperties>
</file>