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pielik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izsargājamo sugu atradņu apraksts dabas parka “Bauska” teritor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72"/>
        <w:gridCol w:w="1613"/>
        <w:gridCol w:w="582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as latīniskais nosaukum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00" w:hanging="0"/>
              <w:jc w:val="both"/>
              <w:rPr/>
            </w:pPr>
            <w:r>
              <w:rPr>
                <w:sz w:val="20"/>
                <w:szCs w:val="20"/>
              </w:rPr>
              <w:t>Sugas latviskais nosaukum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dne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plenium ruta-mura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īkpaparde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ūru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ie Ziedoņiem Lielupes kreisajā krast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.Suško, 1985; L.Salmiņa, 2002, atradne reinventarizēta 2006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umpravas parks, Lielupes labais krasts: U.Suško, 1986, I.Berga 1991, L.Salmiņa, 2002.; atradne reinventarizēta 2006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ēmeles kreisajā krastā pie pil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 Suško, 1985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Mēmeles labajā krastā starp Plostniekiem un sateku; U.Suško 1985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ūsas labajā krastā pie tilta pils tuvumā U.Suško 1985; atradne reinventarizēta 2006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splenium trichomane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īkpaparde, plūksnu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elupes labajā krastā pie Ziedoņiem: U.Suško, 1985., L.Salmiņa, 2002; atradne reinventarizēta, 2006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juga genevensi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kuliņš, Ženēva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umpravas parkā, virs dolomītu atseguma sienas: I.Berga, 1991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ium schoenoprasu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lok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iedoņos Lielupes krastā 2006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ium scorodoprasu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īpols, ķiploku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tras pļavas un krūmāji Lielupes abos krastos, 2006 (Mežotnes pilskalns, Mežotne, Ziedoņi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ium vinea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īpols, vīnkalnu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km uz N no Mežotnes, Lielupes labajā krastā, terases pļavā: V.Baroniņa 1988; atradne reinventarizēta  200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unslava, Lielupes kreisais krasts, I.Fatare, 2002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emone sylvestri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bulis, meža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umpravas parkā, pie dolomītu atseguma sienas: I.Berga 1991; atradne reinventarizēta 200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žotnes pilskals, M. Laiviņš 2005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rpinus betulu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ābārdis, parastai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ucītes gravā, pie Lielupes, 2006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toneastrum nig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tene, melnā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umpravas parkā, Lielupes labajā krastā uz terases virs dolomīt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Berga 1991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toneastrum orientali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tene, austrumu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ūsas un Mēmeles krasti pie Bauskas 1895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ataegus plagiosepal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tābele, šķībkausu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auskas apkārtne Lielupes ielejā 1957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umprava Lielupes ieleja 1982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auskas pilskalna parks 1977.;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žotne Lielupes krastsā1977.;       - Ziedoņi Lielupes krastā 1977.,1988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cubalus baccif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nodzen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ucītes gravā pie Lielupes, 2006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ctylorhiza balt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gužpirkstīte, baltija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ļavā pie “Vimbām”, Lielupes kreisais krasts, I. Fatare 2002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lphinium elatu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ļpiesis, augstai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žotne, Lielupes labais krasts  iepretī pilij, terases kontaktjosl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Berga, 1991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onymus verrucosu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liņš, kārpainais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umpravmuiža, 2006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ula britann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ģe, britu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umpravmuiža, 2006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ncetoxicum hirundina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ne, ārstniecība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elupes abi krasti, krastmalas zālāji, Bauska, Jumpravmuiža, Ziedoņi, Mežotne, Mežotnes pilskalns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Ziņas par 2006 gadu iegūtas DABAS PARKS “BAUSKA” apsekojuma laikā;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ārējās ziņas – bez autoriem, no Sarkanās grāmatas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11:00Z</dcterms:created>
  <dc:creator>Dace Vitina</dc:creator>
  <dc:description/>
  <cp:keywords/>
  <dc:language>en-US</dc:language>
  <cp:lastModifiedBy>Dace Vitina</cp:lastModifiedBy>
  <dcterms:modified xsi:type="dcterms:W3CDTF">2007-02-16T07:52:00Z</dcterms:modified>
  <cp:revision>4</cp:revision>
  <dc:subject/>
  <dc:title/>
</cp:coreProperties>
</file>