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pielikums </w:t>
      </w:r>
    </w:p>
    <w:p>
      <w:pPr>
        <w:pStyle w:val="Heading"/>
        <w:spacing w:before="0" w:after="60"/>
        <w:jc w:val="left"/>
        <w:rPr/>
      </w:pPr>
      <w:r>
        <w:rPr>
          <w:b w:val="false"/>
          <w:sz w:val="28"/>
          <w:szCs w:val="28"/>
        </w:rPr>
        <w:t>Dabas parkā “Bauska” izdalītie biotopi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1"/>
        <w:gridCol w:w="3733"/>
        <w:gridCol w:w="1616"/>
        <w:gridCol w:w="1616"/>
      </w:tblGrid>
      <w:tr>
        <w:trPr>
          <w:trHeight w:val="2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opa kods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opa nosaukums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ība īpaši aizsargājamā biotopa veidam</w:t>
            </w:r>
          </w:p>
        </w:tc>
      </w:tr>
      <w:tr>
        <w:trPr>
          <w:trHeight w:val="2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ā</w:t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D. UPE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ju piekrastes virsūdens augu jos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Čemurainā puķumeldra </w:t>
            </w:r>
            <w:r>
              <w:rPr>
                <w:i/>
                <w:sz w:val="20"/>
                <w:szCs w:val="20"/>
              </w:rPr>
              <w:t>Buttomus umbellatus</w:t>
            </w:r>
            <w:r>
              <w:rPr>
                <w:sz w:val="20"/>
                <w:szCs w:val="20"/>
              </w:rPr>
              <w:t xml:space="preserve">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īšļu Carex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s kosas Equisetum fluviatilis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s niedres Phragmites australis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7.6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 miežubrāļa Typhoides arundinacea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a meldra Scirpus lacustris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7.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vālīšu Typha virsūdens audzes upju piekrast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ktā ūdensaugu joslā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lapju Myriophyllum zemūdens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ltenās lēpes Nuphar luteum – glīveņu Potamogeton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.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emmveida glīvenes Potamogeton pectinatus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8.1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jošās glīvenes Potamogeton perfoliatus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8.2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s bultenes Sgittaria sagittifolia zemūdens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daugu (lemnītu) augāj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s mazlēpes Hydrocharis morsus-ranae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jdaivu ūdenszieda Lemna triscula audze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ūdenszieda Lemna minor sega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9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s spirodelas Spirodela polyrhiza segas up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ju krasti ar amfībisku veģetāci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šaini upju krasti ar amfībisku veģetāci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1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mītiežu upju krasti ar amfībisku veģetāci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rofas augsto lakstaugu audz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rofas augsto lakstaugu audzes 64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. PĻAV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a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šu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lakstaugu pioniersavienības  kaļķainās augsn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lakstaugu pioniersavienības  kaļķainās augsnēs 6110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ju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sausas pļavas kaļķainās augsn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sausas pļavas kaļķainās augsnēs 62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pjveida lucernas Medicago falcata - pūkainās pļavauzītes Helictotrichon pubescen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4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dzelzenes Centaurea scabiosa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eni mitra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eni mitras pļavas  65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stā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s auzenes Festuca pratensi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3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Augstās dižauzas Arrhenatherum elatiu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Ļoti auglīgas palieņu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ju palieņu pļavas 64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s lapsastes Alopecurus pratensi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as un ganības auglīgās un mēreni auglīgās augsnē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rofas augsto lakstaugu audzes 64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eralizētas pļav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5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ilas augstzāļu sabiedrīb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5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gras gārsas Aegopodium podagraria audz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F. MEŽ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1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ieņu mež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ktu koku sausieņu mež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.8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ktu koku vēr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.8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ktu koku gārš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ļēji - Nogāžu un gravu mež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Nogāžu un gravu meži 9180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cirt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cirtumi auglīgos sausieņu mež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ūmā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6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o kārklu un vītolu krūmā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H. IEŽU ATSEGUMI, SUFOZIJAS, KARSTA UN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SEIDOKARSTA BIOTOP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žu atseg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ļķiežu atseg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ļķiežu atsegumi 82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mītiežu atseg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. TĪRUMI UN DĀR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augu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āju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āju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šināmkultūru un dārzeņu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edraugu un eļļas augu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ša tīr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ņu dārz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ļu dārz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āju stādījumi un plantācij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 krūmu stādīju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umdārz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J. PARKI UN APSTĀDĪJUM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par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ti koku un krūmu stādījumi park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abīgas kokaudzes park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ļēji - Nogāžu un gravu mež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- Nogāžu un gravu meži 9180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ces park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u dīķ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u parki un skvē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ē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s un koku rind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žog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. RUDERĀLI  BIOTOP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a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e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ļi un ceļmal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transporta un komunikāciju tras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L. PILSĒTU  UN  APDZĪVOTU  VIETU  APBŪV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u dzīvojamā apbū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u dzīvojamā apbū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pnīcas un citas saimnieciskas būv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sēt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. MĀKSLĪGAS ŪDENSTILPES UN REGULĒTAS ŪDENSTECE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v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4:00Z</dcterms:created>
  <dc:creator>Jolanta Bara</dc:creator>
  <dc:description/>
  <cp:keywords/>
  <dc:language>en-US</dc:language>
  <cp:lastModifiedBy>Dace Vitina</cp:lastModifiedBy>
  <dcterms:modified xsi:type="dcterms:W3CDTF">2007-02-16T07:52:00Z</dcterms:modified>
  <cp:revision>5</cp:revision>
  <dc:subject/>
  <dc:title>XX pielikums</dc:title>
</cp:coreProperties>
</file>