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pielikums </w:t>
      </w:r>
    </w:p>
    <w:p>
      <w:pPr>
        <w:pStyle w:val="Normal"/>
        <w:rPr/>
      </w:pPr>
      <w:r>
        <w:rPr>
          <w:sz w:val="28"/>
          <w:szCs w:val="28"/>
        </w:rPr>
        <w:t>Dižkoki dabas parka “Bauska” teritorij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ežotnes pagasts</w:t>
      </w:r>
    </w:p>
    <w:p>
      <w:pPr>
        <w:pStyle w:val="Normal"/>
        <w:rPr/>
      </w:pPr>
      <w:r>
        <w:rPr/>
      </w:r>
    </w:p>
    <w:tbl>
      <w:tblPr>
        <w:tblW w:w="1451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2"/>
        <w:gridCol w:w="1532"/>
        <w:gridCol w:w="2488"/>
        <w:gridCol w:w="483"/>
        <w:gridCol w:w="392"/>
        <w:gridCol w:w="395"/>
        <w:gridCol w:w="483"/>
        <w:gridCol w:w="392"/>
        <w:gridCol w:w="409"/>
        <w:gridCol w:w="1259"/>
        <w:gridCol w:w="1080"/>
        <w:gridCol w:w="1080"/>
        <w:gridCol w:w="1359"/>
        <w:gridCol w:w="1440"/>
        <w:gridCol w:w="1080"/>
      </w:tblGrid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ga</w:t>
            </w:r>
          </w:p>
        </w:tc>
        <w:tc>
          <w:tcPr>
            <w:tcW w:w="2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trašanās vieta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Ģeogrāfiskās koordinātes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pkārtmēr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ugstum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tumbr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a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selības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psekošanas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alsts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žotnes pagasts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arums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latums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rādi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in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ek.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rādi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in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ek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m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m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kaits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tāvokli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zīmes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stā liepa (Tilia cordata Mill.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Jumpravas parks pie muižas palīgēkām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pmierinoš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.10.0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stais ozols (Quercus robur L.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Jumpravas parks, pie gravas kāpnītēm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pmierinoš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.10.0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stais ozols (Quercus robur L.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Jumpravas parks, pie gravas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pmierinoš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.10.0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stā liepa (Tilia cordata Mill.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Jumpravas parka A daļa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pmierinoš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.10.0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uvu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stais ozols (Quercus robur L.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Jumpravas parka kraujas   A daļ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pmierinoš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.10.0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stais ozols (Quercus robur L.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Jumpravas parks, klinšu nogāzes Rdaļ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pmierinoš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.10.0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uvu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stais ozols (Quercus robur L.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Jumpravas parkā, pie autostāvlaukuma ZR mal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pmierinoš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.10.0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stā liepa (Tilia cordata Mill.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ežotnes parks, Z daļa, ar baltā stārķa ligzdu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pmierinoš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.10.0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stais ozols (Quercus robur L.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Jumpravas parka rietumu daļas klinšu nogāzes korē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pmierinoš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.10.0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uvu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stais osis (Fraxinus excelsior L.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"Skābāržu"mājas (pie fermas) apstādījumos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pmierinoš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.10.0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stā kļava (Acer platanoides L.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ežotnes pils, pie     kalpu mājas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pmierinoš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.10.0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uv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ndāles paga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3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620"/>
        <w:gridCol w:w="2460"/>
        <w:gridCol w:w="1471"/>
        <w:gridCol w:w="399"/>
        <w:gridCol w:w="418"/>
        <w:gridCol w:w="475"/>
        <w:gridCol w:w="399"/>
        <w:gridCol w:w="438"/>
        <w:gridCol w:w="1079"/>
        <w:gridCol w:w="959"/>
        <w:gridCol w:w="662"/>
        <w:gridCol w:w="1260"/>
        <w:gridCol w:w="1298"/>
        <w:gridCol w:w="1080"/>
      </w:tblGrid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ga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trašanās vieta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Ģeogrāfiskās koordinātes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pkārtmērs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ugstums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tu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oka veselības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psekošanas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alsts 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ndāles pagasts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arums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latums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23" w:hanging="1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rādi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in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ek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rādi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in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ek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m)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m)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kait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tāvoklis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zīmes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lapegle (Larix decidua Mill.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iedoņu parkā netālu no muižas ēkas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pmierinoš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.10.0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lapegle (Larix decidua Mill.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iedoņu parkā netālu no muižas ēkas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pmierinoš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.10.0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lapegle (Larix decidua Mill.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iedoņu parkā netālu no muižas ēkas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pmierinoš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.10.0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uvu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stais ozols (Quercus robur L.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"Rozēni", lauks z un meža z robežmal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pmierinoš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.10.0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stais ozols (Quercus robur L.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zmežotnes lauku / mežu robežjoslasjoslas un meža pļavas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pmierinoš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.10.0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stais ozols (Quercus robur L.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zmežotnes lauku / mežu robežjoslasjoslas un meža pļavas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pmierinoš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.10.0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elnā priede (Pinus nigra Arnold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"Strautiņi",     mājas apstādījumos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pmierinoš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.10.0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stais ozols (Quercus robur L.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"Saulgrieži", māju pļavās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edzīvs, dižkoks pieminekļa statusā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.10.0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eimutpriede (Pinus strobus L.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ežotnes pilkalns,     gravas mal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pmierinoš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.10.0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eimutpriede (Pinus strobus L.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iedoņu parks, netālu no muižas ēkas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pmierinoš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.10.0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</w:t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stā vīksna (Ulmus laevis Pall.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"Rozēni", lauks z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pmierinoš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.10.0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</w:t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stā priede (Pinus sylvestris L.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iedīšu kapu mal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pmierinoš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.10.0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23:00Z</dcterms:created>
  <dc:creator>Jolanta Bara</dc:creator>
  <dc:description/>
  <cp:keywords/>
  <dc:language>en-US</dc:language>
  <cp:lastModifiedBy>Dace Vitina</cp:lastModifiedBy>
  <dcterms:modified xsi:type="dcterms:W3CDTF">2007-02-16T07:51:00Z</dcterms:modified>
  <cp:revision>4</cp:revision>
  <dc:subject/>
  <dc:title>XX pielikums</dc:title>
</cp:coreProperties>
</file>