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8. pielikum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Bauskas dabas parka un tuvākās apkārtnes nozīmīgākie tūrisma resursi un infrastruktūra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0"/>
        <w:gridCol w:w="1483"/>
        <w:gridCol w:w="3667"/>
        <w:gridCol w:w="1737"/>
        <w:gridCol w:w="2936"/>
        <w:gridCol w:w="2183"/>
      </w:tblGrid>
      <w:tr>
        <w:trPr>
          <w:cantSplit w:val="true"/>
        </w:trPr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  <w:t>Dabas tūrisma resurs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esurs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trašanās viet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Īss raksturojum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Infrastruktūr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iemērotība tūrisma aktivitātē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iezīmes</w:t>
            </w:r>
          </w:p>
        </w:tc>
      </w:tr>
      <w:tr>
        <w:trPr/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Ainava, bioloģiskā daudzveidīb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inav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sa parka teritorija un apkārtn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emgales līdzenumam neraksturīga upju ieleju un mozaīkveida ainava ar nozīmīgiem kultūrainavas elementiem – muižām, pilīm, pilskalniem, pilsētvidi u.c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 (skatu punkti, torņi vai platformas, ainaviski maršruti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mērota, izveidotjot atbilstošus infrastruktūras elementu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iotopi, sug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sa parka teritorij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ritorijā sastopami aizsargājami biotopi, augu un dzīvnieku sugas; kaļķiežu atsegumi ir nozīmīga retu un aizsargājamu sugu augtene. Upju ūdeņi – zivju un nēģu nārsta vie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 (specifiska infrastruktūra dzīvnieku vērošanai, dabas tūrismam u.c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trā gadījumā jāanalizē individuāli. Pirms popularizēšanas, jāizveido atbilstoša infrastruktū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Ūdeņ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ū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ka A daļ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upes satekupe – lejtecē ar izteiktu ieleju un kaļķiežu atsegumiem upes krast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 (ūdenstūrisma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mērota g.k. augstā ūdenslīmen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sarās kļūst sekla un aizau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ēme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ka A daļ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upes satekupe ar skaistu ieleju un kaļķiežu atsegumu lejtecē. Ūdens apjoma ziņā bagātāka par Mūsu. Mūsas un Mēmeles satekas vietā – Bauskas pilskalns un pi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 (ūdenstūrisma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mērota g.k. augstā ūdenslīmen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sarās kļūst sekla un aizau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ielup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ka vidus un R daļ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ākā Zemgales un otra lielākā Latvijas upe, raksturīgs mazs kritums, lēns tecējums un lēzena, bet vietām izteikta upes iele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 (ūdenstūrisma u.c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mērota, izņemot sausās vasarā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ežotnes avo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žotn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žotnes pilskalna piekājē izplūstošs avots, kas sausā laikā izsīks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mērots pēc apkārtnes labiekārtošan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vota iztekas vieta betonēt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ornsmindes avo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ornsmindes park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upes kr. krastā no dolomīta plaisām izplūstošs avo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mērots tikai pēc labiekārtošan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aļķiežu atsegum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tsegums Mēmeles kr. krast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Bauska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s no iespaidīgākajiem un ainaviskākajiem Latvijas kaļķiežu atsegumiem, kas ar nelieliem pārtraukumiem iztiepies gar Mēmeles kr. krastu iepretim Bauskas pilj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epiemērot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zsargājamu un retu paparžu sugu atradn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Atsegums Mēmeles lb. krast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Bauska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eliels, veģetācijas laikā samērā aizaudzis atsegum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epiemērots pieejamības dē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tsegums Mūsas lb. krast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Bauska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navisks kaļķiežu atsegums Mūsas labajā krastā lejpus tilta iepretim Bauskas pilij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mērots pēc labiekārtošanas, ainavisk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etika konstatētas retu sugu atradne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Ziedoņu atsegum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Ziedoņi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irākus simtus metrus garš samērā ainaviskis, bet aizaudzis atsegums Lielupes kr. krastā iepretim Bornsmindes parka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Nav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epiemērots no grūtās pieejamības (ūdens līmeņa svārstības) un reto sugu atradņu dē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skatei piemērots no pretējā krasta vai atseguma sākuma tā D daļ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Jumpravas atsegum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umprav-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muiža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naviskākais un izmēru ziņā lielākais Lielupes baseina atsegums, kas ar pārtraukumiem stiepjas vairāku simtu metru garumā Lielupes lb. krastā iepretim Jumpravmuižas parkam. Vislabākais skats un ainava no Bornsmindes parka pus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mērotība (alpīnisma konstekstā) ir diskutējams jautājums. Šādas aktivitātes būtu stingri norobežojumas konkrētā vietā un monitorējam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lpīnisma elementu trenniņu vieta. </w:t>
            </w:r>
          </w:p>
        </w:tc>
      </w:tr>
      <w:tr>
        <w:trPr/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rk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ežotnes park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žotn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s no Latvijas skaistākajiem angļu stila parkie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mērota pastaigu un atpūtas vieta, nozīmīgs kultūras tūrisma objekt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Jumpravmuižas park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umprav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8. – 19. gs. veidots parks Lielupes lb. krastā ar vietējiem un svešzemju koku un krūmu stādījumiem. Parkā atrodas Jumpravmuižas atsegum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rspektīva atpūtas, pastaigu un izziņas viet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mērā nekopts, aizaugošs. Privātīpašum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ornsmindes park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edoņ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Muižas parks Lielupes kr. krastā, no kura paveras lielisks skats un Jumpravmuižas parku, pilsdrupām un atsegum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rspektīva atpūtas, pastaigu, izziņas vieta un skatu punkt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mērā nekopts, vietām aizaugošs</w:t>
            </w:r>
          </w:p>
        </w:tc>
      </w:tr>
      <w:tr>
        <w:trPr>
          <w:cantSplit w:val="true"/>
        </w:trPr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lv-LV"/>
              </w:rPr>
            </w:pPr>
            <w:r>
              <w:rPr>
                <w:b/>
                <w:color w:val="0000FF"/>
                <w:lang w:val="lv-LV"/>
              </w:rPr>
              <w:t>Kultūras tūrisma resursi</w:t>
            </w:r>
          </w:p>
        </w:tc>
      </w:tr>
      <w:tr>
        <w:trPr>
          <w:cantSplit w:val="true"/>
        </w:trPr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lang w:val="lv-LV"/>
              </w:rPr>
            </w:pPr>
            <w:r>
              <w:rPr>
                <w:b/>
                <w:lang w:val="lv-LV"/>
              </w:rPr>
              <w:t>Lielākās apdzīvotās viet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  <w:u w:val="single"/>
                <w:lang w:val="lv-LV"/>
              </w:rPr>
            </w:pPr>
            <w:r>
              <w:rPr>
                <w:b/>
                <w:color w:val="0000FF"/>
                <w:u w:val="single"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au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ka A daļ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Nozīmīgs Latvijas tūrisma objekts, pazīstams ar Bauskas pili, Senās un Kantri mūzikas festivālu. Apkārtnē nozīmīgi tūrisma piesaistes objekti – Mūsas autotrase, Mašīnu muzejs, Mežotne, Rundāles pils u.c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s no populārākajiem Zemgales tūrisma galamērķi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trodas pie VIA Baltic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ežot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ka ZA daļ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eido objektu kompleksu, kurā ietilpst Mežotnes pils ar parku Lielupes labajā un Mežotnes pilskalns, baznīca, Zemgaļu osta un Vīna kalns kreisajā upes krast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mērots. Mežotnes pils ar parku ir populāri kultūras tūrisma galamērķi ar labi izveidotu infrastruktūru. Mežotnes pilskalns - šobrīd nepiemērot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lang w:val="lv-LV"/>
              </w:rPr>
            </w:pPr>
            <w:r>
              <w:rPr>
                <w:b/>
                <w:lang w:val="lv-LV"/>
              </w:rPr>
              <w:t>Pilskaln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  <w:u w:val="single"/>
                <w:lang w:val="lv-LV"/>
              </w:rPr>
            </w:pPr>
            <w:r>
              <w:rPr>
                <w:b/>
                <w:color w:val="0000FF"/>
                <w:u w:val="single"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ežotnes pilskaln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žotne, Lielupes kr. krast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iens no lielākajiem Zemgaļu nocietinātajiem pilskalniem (9. – 13. gs.) ar senpilsētas viet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epiemērots, jo objekta pārredzamību veģetācijas periodā traucē biezais augājs un stāvās, nelabiekārtotās nogāz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bjektu nepieciešams labiekārtot, attīrīt no biezā augāj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īna kaln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žotne, 0,5 km D no Mežotnes pilskaln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ugurs ar mākslīgi veidotu valni, domājams, sens svētkalns vai patvēruma vieta uzbrukumu laik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epiemērots, jo nav labiekārtots un grūti pieejam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ģetācijas dēļ nav pārredzama tuvākā apkārtne, neainavisks, grūti atrodam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auskas pilskaln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us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s no ainaviskākajiem Zemgales pilskalniem, uz kura 15. gs uzcelta mūra pi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a no galvenajām BDP kultūras dominantē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nās mūzikas festivāla u.c. pasākumu norises vieta</w:t>
            </w:r>
          </w:p>
        </w:tc>
      </w:tr>
      <w:tr>
        <w:trPr>
          <w:cantSplit w:val="true"/>
        </w:trPr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lang w:val="lv-LV"/>
              </w:rPr>
            </w:pPr>
            <w:r>
              <w:rPr>
                <w:b/>
                <w:lang w:val="lv-LV"/>
              </w:rPr>
              <w:t>Pi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  <w:u w:val="single"/>
                <w:lang w:val="lv-LV"/>
              </w:rPr>
            </w:pPr>
            <w:r>
              <w:rPr>
                <w:b/>
                <w:color w:val="0000FF"/>
                <w:u w:val="single"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Mežotnes pil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žotn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teiktākais klasicisma stila kultūras piemineklis Latvijā (1797. – 1802.). Populārs tūrisma objekts, viesnīc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pā ar Bauskas, Bornsmindes, Kaucmindes un Rundāles pilīm veido unikālu pils kompleksu salīdzinoši nelielā teritorij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žotnes pilī pieejamas naktsmītnes, semināru telpas, populāra pasākumu rīkošanas viet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auskas pil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uska, Bauskas pilskaln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a no iespaidīgākajām mūra pilīm Latvijā (celtniecība uzsākta 15. gs. vidū). Pilī muzejs, skatu tornis, organizētas ekskursijas, izstāde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s no populārākajiem Zemgales tūrisma objekti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ornsmindes pil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edoņ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6. gs. beigās celta un 19. gs. neogotikas stilā pārveidota pi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Nepiemērota, jo objekts šobrīd no iekšpuses nepieejam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ivātīpašums</w:t>
            </w:r>
          </w:p>
        </w:tc>
      </w:tr>
      <w:tr>
        <w:trPr>
          <w:cantSplit w:val="true"/>
        </w:trPr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lang w:val="lv-LV"/>
              </w:rPr>
            </w:pPr>
            <w:r>
              <w:rPr>
                <w:b/>
                <w:lang w:val="lv-LV"/>
              </w:rPr>
              <w:t>Baznīc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  <w:u w:val="single"/>
                <w:lang w:val="lv-LV"/>
              </w:rPr>
            </w:pPr>
            <w:r>
              <w:rPr>
                <w:b/>
                <w:color w:val="0000FF"/>
                <w:u w:val="single"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ežotnes baznī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žotn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epiemērota, objekts ir pamests un apmeklējumiem  bīstam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auskas katoļu baznī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uska, Katoļu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elta 1864., 1891. piebūvēts zvanu torni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mērot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r pieteikt ekskursij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v. gara luterāņu baznī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uska, Plūdoņa 13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elta 1591. – 1594. vēlās gotikas stil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mērot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r pieteikt ekskursijas</w:t>
            </w:r>
          </w:p>
        </w:tc>
      </w:tr>
      <w:tr>
        <w:trPr>
          <w:cantSplit w:val="true"/>
        </w:trPr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lang w:val="lv-LV"/>
              </w:rPr>
            </w:pPr>
            <w:r>
              <w:rPr>
                <w:b/>
                <w:lang w:val="lv-LV"/>
              </w:rPr>
              <w:t>Muzej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  <w:u w:val="single"/>
                <w:lang w:val="lv-LV"/>
              </w:rPr>
            </w:pPr>
            <w:r>
              <w:rPr>
                <w:b/>
                <w:color w:val="0000FF"/>
                <w:u w:val="single"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Bauskas novadpētniecības muzej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uska, Kalna 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ēsturiska ekspozīcija par Bausku un tās apkārtni, tematiskas izstād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opulārs tūrisma objek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lv-LV"/>
              </w:rPr>
            </w:pPr>
            <w:hyperlink r:id="rId2">
              <w:r>
                <w:rPr>
                  <w:rStyle w:val="InternetLink"/>
                  <w:color w:val="0000FF"/>
                  <w:lang w:val="lv-LV"/>
                </w:rPr>
                <w:t>http://www.bauska</w:t>
              </w:r>
            </w:hyperlink>
          </w:p>
          <w:p>
            <w:pPr>
              <w:pStyle w:val="Normal"/>
              <w:rPr>
                <w:lang w:val="lv-LV"/>
              </w:rPr>
            </w:pPr>
            <w:r>
              <w:rPr>
                <w:color w:val="0000FF"/>
                <w:lang w:val="lv-LV"/>
              </w:rPr>
              <w:t>smuzejs.lv/</w:t>
            </w:r>
          </w:p>
        </w:tc>
      </w:tr>
      <w:tr>
        <w:trPr>
          <w:cantSplit w:val="true"/>
        </w:trPr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lang w:val="lv-LV"/>
              </w:rPr>
            </w:pPr>
            <w:r>
              <w:rPr>
                <w:b/>
                <w:lang w:val="lv-LV"/>
              </w:rPr>
              <w:t>Pieminekļ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  <w:u w:val="single"/>
                <w:lang w:val="lv-LV"/>
              </w:rPr>
            </w:pPr>
            <w:r>
              <w:rPr>
                <w:b/>
                <w:color w:val="0000FF"/>
                <w:u w:val="single"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rīvības pieminekl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uska, Brīvības bulvāri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armijas karavīriem (1919. gada kaujas pie Bauskas) veltīts pieminekli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mērot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lang w:val="lv-LV"/>
              </w:rPr>
            </w:pPr>
            <w:r>
              <w:rPr>
                <w:b/>
                <w:lang w:val="lv-LV"/>
              </w:rPr>
              <w:t>Cit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  <w:u w:val="single"/>
                <w:lang w:val="lv-LV"/>
              </w:rPr>
            </w:pPr>
            <w:r>
              <w:rPr>
                <w:b/>
                <w:color w:val="0000FF"/>
                <w:u w:val="single"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ātlaukums, Rātsnam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uska, Rātslaukums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ātsnams celts 17. gs. vēlākajos gs. pārbūvē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sētas centrālais laukum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rodas tūrisma informācijas centr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reņģeru iebraucamā sē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sētas centrālā daļ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s no pilsētas senākajiem un izcilākajiem koka namie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mērots apskatei no ārpus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auskas apbūv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sētas centrālā daļ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uskas mazstāvu ēku apbūve starp Rīgas un Plūdoņu iel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teresants pilsētbūvniecības pieminekli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emgaļu o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 Mežotnes pilskaln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nā Zemgaļu osta Lielupes kreisā krasta paplašinājum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obrīd nepiemērots, jo nav informācijas un labiekārtojuma. Nozīmīgs kultūrvēstures pieminekli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lakus kopts laukums, potenciāla ūdenstūristu apmetnes vieta</w:t>
            </w:r>
          </w:p>
        </w:tc>
      </w:tr>
    </w:tbl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1440" w:right="144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u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21:00Z</dcterms:created>
  <dc:creator>Jolanta Bara</dc:creator>
  <dc:description/>
  <cp:keywords/>
  <dc:language>en-US</dc:language>
  <cp:lastModifiedBy>Dace Vitina</cp:lastModifiedBy>
  <dcterms:modified xsi:type="dcterms:W3CDTF">2007-02-16T07:46:00Z</dcterms:modified>
  <cp:revision>6</cp:revision>
  <dc:subject/>
  <dc:title>XX pielikums Bauskas dabas parka nozīmīgākie tūrisma resursi un infrastruktūra</dc:title>
</cp:coreProperties>
</file>