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ielikum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alsts aizsargājamie kultūras pieminekļi Dabas parka “Bauska” teritor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21"/>
        <w:gridCol w:w="1999"/>
        <w:gridCol w:w="1800"/>
        <w:gridCol w:w="23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sts aizsardzības Nr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minekļa nosaukum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minekļa ve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minekļa vērtības gru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Īpašnieks/lietotāj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skas viduslaiku pil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eoloģ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ska, Pilskal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skas rajona padome/ Bauskas pils muzej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ūdoņu apmet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eoloģ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pag., Jumpravas kapu teritorij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ātīpašu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ravas apmet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eoloģ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ēja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pag., Jumpravmuižas park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ātīpašu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centra senkap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eoloģ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pa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ātīpašu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doņu apmetne un senkap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eoloģ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āles pag., Ziedoņ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āles pagasta pado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pilskalns ar senpilsēt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eoloģ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āles pa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āles pagasta padome; Mežotnes ev.-lut.draudz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senkap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eoloģ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āles pa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āles pagasta pado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na kalns - pilskal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eoloģ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āles pa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āles pagasta pado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 pieminekļu komplekss Līdinghauzenu-Volfu ģimene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pag., Jumpravmuižas park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ātīpašu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jera apdare (4 telpās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pag., Mežotnes pil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s”Valsts nekustamie īpašumi”/ SIA „Mežotnes pil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 piemineklis A.F.Zalcmani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pag., Mežotnes pils park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s”Valsts nekustamie īpašumi”/ SIA „Mežotnes pil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 plāksne D.un K.Šepingi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āles pag., Priedīšu kapu kaplič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āles pagasta pado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skas pilsdrupas ar park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ktū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ska, Pilskal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skas rajona padome/ Bauskas pils muzej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muižas apbūv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ktū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pag. (teritorija pielikum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s”Valsts nekustamie īpašumi”/ SIA „Mežotnes pil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pil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ktū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pag., Mežotnes muiž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s”Valsts nekustamie īpašumi”/ SIA „Mežotnes pil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niecības ēkas (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ktū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pag., Mežotnes muiž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s”Valsts nekustamie īpašumi”/ SIA „Mežotnes pil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ktū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pag., Mežotnes muiž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s”Valsts nekustamie īpašumi”/ SIA „Mežotnes pil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ravmuižas parks ar parka arhitektū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ktū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pag., Jumpravmuiža (teritorija pielikum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ātīpašu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pavilj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ktū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ēja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pag., Jumpravmuižas park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ātīpašu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īgās pilsdrup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ktū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pag., Jumpravmuižas park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ātīpašu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e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ktū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ēja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otnes pag., Jumpravmuižas park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ātīpašu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smindes muižas apbūve ar park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ktū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āles pag., Ziedoņi (teritorija pielikum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āles pagasta padome; privātīpašu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smindes muižas kungu māj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ktū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ēja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āles pag., Ziedoņi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ātīpašu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smindes muižas vecākās kungu mājas paliek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ktū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ēja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āles pag., Ziedoņi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ātīpašu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smindes muižas kalpu mājas (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ktū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ējas nozī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āles pag., Ziedoņi-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āles pagasta padome; privātīpašu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22:00Z</dcterms:created>
  <dc:creator>Dace Vitina</dc:creator>
  <dc:description/>
  <cp:keywords/>
  <dc:language>en-US</dc:language>
  <cp:lastModifiedBy>Dace Vitina</cp:lastModifiedBy>
  <dcterms:modified xsi:type="dcterms:W3CDTF">2007-02-16T07:45:00Z</dcterms:modified>
  <cp:revision>4</cp:revision>
  <dc:subject/>
  <dc:title/>
</cp:coreProperties>
</file>