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iel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bas parkā “Bauska” sastopamo reto un īpaši aizsargājamo sugu sa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2"/>
        <w:gridCol w:w="3068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r. kartē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Sugas latviskais nosauk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gas latīniskais nosaukum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iez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ex crex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ējais dzen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ndrocopos mediu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vju ērgl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ndion haliaetu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ais stārķ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conia ciconi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ēkā dzil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ka piekūn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lco tinnunculu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vju dzenīt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cedo atthi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kirb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dix perdix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lā gau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rgus merganser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ļu klijān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teo buteo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es tilbī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tis hypoleuco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es zīriņ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erna hirundo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gurknābja gulb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gnus olor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ērkaziņ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linago gallinago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ža pū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ix aluc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ūdensvistiņ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linula chloropu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zīlī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miz pendulinu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ais zīriņ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lidonias niger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manīt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orzana porzan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lais dump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taurus stellari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ais stārķ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conia nigr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ītrainais ķauķ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ylvia nisori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ūnā čaks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nius collurio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lēkais strazd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urdus pilari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es ķauķ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custella fluviatili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dru strazd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crocephalus arundinaceu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vju gārn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cinere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īkšķ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as querquedula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ukoku praulgrauz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zsargājama posmkāju sug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acus astac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u vīngliemez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x pomati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ežvabo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ycerus caraboide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lindriskais tuntuļgliemez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uncatellina cylindrica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ā praulvabo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onychus ater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zā perlamutre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žā skud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sius fuliginos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mora rožvabo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ocola marmorat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krāsu koksngrauz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amnusium bicolor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īķu nakts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dasycnem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ūdeņu naktssikspārn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yotis daubenton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rausainais 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cotus aurit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ūsganais vakar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alus noctul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iemeļu 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ptesicus nilsson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ūza 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pistrellus nathus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dursikspārn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pistrellus pipistrell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gmej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pistrellus pygmae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vkrāsainais sikspārni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pertilio murinu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aļais krup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fo viridi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ļā vard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esculent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astā vard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temporaria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īķa vard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lessona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elais triton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turus cristatus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ķiploku sīpo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ium scorodoprasum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ža vizbul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emone sylvestr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stais gaiļpies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phinium elatum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ārstniecības indai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ncetoxicum hirundinari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īnkalnu sīpo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ium vineal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ūksnu sīkpapard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plenium trichomanes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ūru sīkpapard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plenium ruta-murari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nēvas cekuliņ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juga genevens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ā klinte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oneastrum niger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trumu klinte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oneastrum oriental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ķībkausa krustābe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ataegus plagiosepal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odze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cubalus baccifer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ijas dzegužpirkstī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ctylorhiza baltic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ārpainais segliņš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onymus verrucosu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itu staģ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nula britannic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aurlok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ium schoenopras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2:00Z</dcterms:created>
  <dc:creator>Jolanta Bara</dc:creator>
  <dc:description/>
  <cp:keywords/>
  <dc:language>en-US</dc:language>
  <cp:lastModifiedBy>Dace Vitina</cp:lastModifiedBy>
  <dcterms:modified xsi:type="dcterms:W3CDTF">2007-02-16T07:45:00Z</dcterms:modified>
  <cp:revision>6</cp:revision>
  <dc:subject/>
  <dc:title>6</dc:title>
</cp:coreProperties>
</file>