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ej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(vārds, uzvārds)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vietas 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Aleju vei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nepieciešamo atzīmējiet 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ai ierakstiet savu skaidrojumu)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040"/>
        <w:gridCol w:w="536"/>
        <w:gridCol w:w="1024"/>
        <w:gridCol w:w="30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koku stādījumu rinda katrā ceļa/ielas pus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 paralēlas koku stādījumu rindas katrā ceļa/ielas pus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Cits vari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lejas garum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 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06"/>
        <w:gridCol w:w="258"/>
        <w:gridCol w:w="5865"/>
        <w:gridCol w:w="80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its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Īpatnība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it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oš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maini ko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stoš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u koku stādījums veco koku viet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altuš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las putnu ligzdas kokos ( diametrs virs 50 cm)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ā: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tas 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ejas (koku rindas) „novietojums”</w:t>
      </w:r>
      <w:r>
        <w:rPr>
          <w:rFonts w:cs="Arial" w:ascii="Arial" w:hAnsi="Arial"/>
          <w:color w:val="333399"/>
          <w:sz w:val="20"/>
          <w:szCs w:val="20"/>
        </w:rPr>
        <w:t xml:space="preserve"> (nepieciešamo atzīmējiet ar </w:t>
      </w:r>
      <w:r>
        <w:rPr>
          <w:rFonts w:cs="Arial" w:ascii="Arial" w:hAnsi="Arial"/>
          <w:b/>
          <w:color w:val="333399"/>
          <w:sz w:val="20"/>
          <w:szCs w:val="20"/>
        </w:rPr>
        <w:t>X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7"/>
        <w:gridCol w:w="3243"/>
        <w:gridCol w:w="357"/>
        <w:gridCol w:w="2163"/>
        <w:gridCol w:w="3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asfaltētu ceļu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ūdenstilpnēm, ūdenstecēm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lātā ainavā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ceļu grantētu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ā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dzīvotā vietā 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ceļu bez seguma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žā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 lauku viensētas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s variants 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guļošā teritorija 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color w:val="333399"/>
          <w:sz w:val="20"/>
          <w:szCs w:val="20"/>
        </w:rPr>
        <w:t xml:space="preserve"> (nepieciešamo atzīmējiet ar </w:t>
      </w:r>
      <w:r>
        <w:rPr>
          <w:rFonts w:cs="Arial" w:ascii="Arial" w:hAnsi="Arial"/>
          <w:b/>
          <w:color w:val="333399"/>
          <w:sz w:val="20"/>
          <w:szCs w:val="20"/>
        </w:rPr>
        <w:t>X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uvenais attālums līdz braucamajai/ejamajai daļai (metros)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uvenais attālums līdz apstrādātajai (apartajai) platībai (metros)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naviskums </w:t>
      </w:r>
      <w:r>
        <w:rPr>
          <w:rFonts w:cs="Arial" w:ascii="Arial" w:hAnsi="Arial"/>
          <w:color w:val="333399"/>
          <w:sz w:val="20"/>
          <w:szCs w:val="20"/>
        </w:rPr>
        <w:t xml:space="preserve">(vēlamo atzīmējiet ar </w:t>
      </w:r>
      <w:r>
        <w:rPr>
          <w:rFonts w:cs="Arial" w:ascii="Arial" w:hAnsi="Arial"/>
          <w:b/>
          <w:color w:val="333399"/>
          <w:sz w:val="20"/>
          <w:szCs w:val="20"/>
        </w:rPr>
        <w:t>X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4"/>
        <w:gridCol w:w="1247"/>
        <w:gridCol w:w="462"/>
        <w:gridCol w:w="1247"/>
        <w:gridCol w:w="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ējs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sts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u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(ja ir iespējams uzzināt, atbilstošajā rūtiņā ierakstiet alejas (koku rindas) stādīšanas gada skaitli vai ievelciet X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7"/>
        <w:gridCol w:w="2840"/>
        <w:gridCol w:w="400"/>
        <w:gridCol w:w="2293"/>
        <w:gridCol w:w="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a (līdz 1918. g.)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ēji veca (1918. – 1945. g.)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una ( pēc 1945. g.)</w:t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Cita informācij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(stādītājs/i, ar kādu nolūku veidota, ar aleju saistītie vēsturiskie notikumi utt..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0"/>
          <w:szCs w:val="20"/>
        </w:rPr>
        <w:t>KOKU SUGAS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/>
        <w:t>(tukšajās rūtiņās ierakstiet koku skaitu)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268"/>
        <w:gridCol w:w="372"/>
        <w:gridCol w:w="2268"/>
        <w:gridCol w:w="3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pa (L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īksna/goba (Vī)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ļava (K)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ols (Oz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egle (Le)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ītols (V)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ērzs (B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le (E)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s (Os)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85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s alejas koku vidējais (caurmēra) apkārtmērs, mērot 1,3 m augstumā no zemes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3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EJAS (KOKU RINDAS) SHĒM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 xml:space="preserve">Lūdzu norādiet izvēlēto mērogu </w:t>
      </w:r>
      <w:r>
        <w:rPr>
          <w:rFonts w:cs="Arial" w:ascii="Arial" w:hAnsi="Arial"/>
          <w:b/>
          <w:sz w:val="20"/>
          <w:szCs w:val="20"/>
        </w:rPr>
        <w:t xml:space="preserve">1 rūtiņa : </w:t>
      </w:r>
      <w:r>
        <w:rPr>
          <w:rFonts w:cs="Arial" w:ascii="Arial" w:hAnsi="Arial"/>
          <w:sz w:val="20"/>
          <w:szCs w:val="20"/>
        </w:rPr>
        <w:t>……..</w:t>
      </w:r>
      <w:r>
        <w:rPr>
          <w:rFonts w:cs="Arial" w:ascii="Arial" w:hAnsi="Arial"/>
          <w:b/>
          <w:sz w:val="20"/>
          <w:szCs w:val="20"/>
        </w:rPr>
        <w:t xml:space="preserve"> m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 xml:space="preserve">Koka apzīmēšanai izmantojiet simbolu: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. Katram kokam pierakstiet sugas saīsinājum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98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59:00Z</dcterms:created>
  <dc:creator>Inta</dc:creator>
  <dc:description/>
  <cp:keywords/>
  <dc:language>en-US</dc:language>
  <cp:lastModifiedBy>Andris Soms</cp:lastModifiedBy>
  <cp:lastPrinted>2011-05-03T11:29:00Z</cp:lastPrinted>
  <dcterms:modified xsi:type="dcterms:W3CDTF">2012-04-20T11:17:00Z</dcterms:modified>
  <cp:revision>4</cp:revision>
  <dc:subject/>
  <dc:title>Koka apsekošanas protokols</dc:title>
</cp:coreProperties>
</file>