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ājputnu uzska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gads</w:t>
      </w:r>
      <w:r>
        <w:rPr>
          <w:rFonts w:cs="Arial" w:ascii="Arial" w:hAnsi="Arial"/>
          <w:color w:val="000000"/>
          <w:sz w:val="20"/>
          <w:szCs w:val="20"/>
        </w:rPr>
        <w:t>......................</w:t>
      </w:r>
    </w:p>
    <w:p>
      <w:pPr>
        <w:pStyle w:val="Normal"/>
        <w:autoSpaceDE w:val="false"/>
        <w:ind w:left="-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iņas par novērotajām gājputnu sugām</w:t>
      </w:r>
    </w:p>
    <w:tbl>
      <w:tblPr>
        <w:tblW w:w="1074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080"/>
        <w:gridCol w:w="1560"/>
        <w:gridCol w:w="720"/>
        <w:gridCol w:w="710"/>
        <w:gridCol w:w="1647"/>
        <w:gridCol w:w="2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.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sauku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ēroju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dd.mm.ggg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tnu atpazīša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eids </w:t>
            </w: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vajadzīgo iekrāsojie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R -redzēts, Dz. – dzirdē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top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tīrums, apdzīv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vieta, ezers u.c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ērojuma vi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  <w:t>(vieta jāuzrāda gadījumā, ja uzskaite veikta ārpus savas dzīves vietas, kad nepieciešams speciāls apmeklējums .Piemēram, 5 km attālā pļavā vai purv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ku cīr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ājas straz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V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Ķīvī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ē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is stārķ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bī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C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ā cie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ku balo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elī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eg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stīg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ājas čurk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ālod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ī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C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abiedriskā monitoringa program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lendārs gājputnu atlidošanas uzskaites veikšana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ēnes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mdien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di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šdien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turtdien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ktdien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tdien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ētdi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pildu ziņa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26"/>
        <w:gridCol w:w="326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niega pirmie brīvie lauku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a ar pēdējo sniega seg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ita informācij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3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9:00:00Z</dcterms:modified>
  <cp:revision>3</cp:revision>
  <dc:subject/>
  <dc:title>Koka apsekošanas protokols</dc:title>
</cp:coreProperties>
</file>