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lv-LV"/>
        </w:rPr>
      </w:pPr>
      <w:r>
        <w:rPr>
          <w:b/>
          <w:sz w:val="20"/>
          <w:szCs w:val="20"/>
          <w:lang w:val="lv-LV"/>
        </w:rPr>
        <w:t>Mežu anketas aizpildīšana</w:t>
      </w:r>
    </w:p>
    <w:p>
      <w:pPr>
        <w:pStyle w:val="Normal"/>
        <w:rPr>
          <w:b/>
          <w:b/>
          <w:sz w:val="20"/>
          <w:szCs w:val="20"/>
          <w:lang w:val="lv-LV"/>
        </w:rPr>
      </w:pPr>
      <w:r>
        <w:rPr>
          <w:b/>
          <w:sz w:val="20"/>
          <w:szCs w:val="20"/>
          <w:lang w:val="lv-LV"/>
        </w:rPr>
      </w:r>
    </w:p>
    <w:tbl>
      <w:tblPr>
        <w:tblW w:w="10915" w:type="dxa"/>
        <w:jc w:val="left"/>
        <w:tblInd w:w="-5" w:type="dxa"/>
        <w:tblLayout w:type="fixed"/>
        <w:tblCellMar>
          <w:top w:w="0" w:type="dxa"/>
          <w:left w:w="108" w:type="dxa"/>
          <w:bottom w:w="0" w:type="dxa"/>
          <w:right w:w="108" w:type="dxa"/>
        </w:tblCellMar>
      </w:tblPr>
      <w:tblGrid>
        <w:gridCol w:w="3261"/>
        <w:gridCol w:w="7654"/>
      </w:tblGrid>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Ieraksta lauk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raksts</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tura 2000 teritorijas nosauku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izpilda tikai tad, ja inventarizējamā platība ietilpst Natura 2000 un ĪADT teritorij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rtes lapas numur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zpilda, ja to prasa attiecīgā inventarizācij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erta V.Uzvārd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erts, kurš teritoriju ir apsekojis (vārda pirmais burts, uzvārd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tu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sekošanas datu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ligona N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atram ekspertam tiek piešķirts savs identifikācijas kods, kurš satur vārda, uzvārda iniciāļus un eksperta sertifikāta Nr, kas ir daļa no poligona Nr. Piemēram, Lazda Skariņa, kurai sertifikāta Nr.00; šajā gadījumā poligona Nr. Ir 16LS00_1, 16LS00_2... u.tt. Poligonus numurē vienu pēc otra pieaugošā secīb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nketas N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nketas Nr. ir identisks poligona Nr., kuram pievienots anketas kārtas Nr., piemēram, 16LS00_1_1, 16LS00_2_1 u.t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SB kods un variant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Atzīmē</w:t>
            </w:r>
            <w:r>
              <w:rPr>
                <w:b/>
                <w:sz w:val="20"/>
                <w:szCs w:val="20"/>
                <w:lang w:val="lv-LV"/>
              </w:rPr>
              <w:t xml:space="preserve"> </w:t>
            </w:r>
            <w:r>
              <w:rPr>
                <w:sz w:val="20"/>
                <w:szCs w:val="20"/>
                <w:lang w:val="lv-LV"/>
              </w:rPr>
              <w:t>biotopu kodu un variantu, piemēram 901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tas nosaukum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aksta saimniecības nosaukumu, citu īpašu nosaukumu, ja uz kādu teritoriju tāds tiek attiecināts. Šis lauks nav obligā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oordināt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rāda biotopa koordināti (LKS 92 koordināšu sistēm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klājas ar citiem ESB,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tcerieties! 6530* un 9070 savstarpēji nedrīkst pārklāties, bet tie var pārklāt citus biotopus. Tie var pārklāt arī 5130, par ko tādā gadijumā papildus jāpilda vēl viena šāda pati kartiņa + arī zālāju biotopa kartiņa! Ja 5130 nepārklājas ar 6530* vai 9070, tad par 5130 jāpilda šī kartiņa + zālāju kartiņa.</w:t>
            </w:r>
          </w:p>
          <w:p>
            <w:pPr>
              <w:pStyle w:val="Normal"/>
              <w:rPr>
                <w:iCs/>
                <w:sz w:val="20"/>
                <w:szCs w:val="20"/>
              </w:rPr>
            </w:pPr>
            <w:r>
              <w:rPr>
                <w:iCs/>
                <w:sz w:val="20"/>
                <w:szCs w:val="20"/>
              </w:rPr>
              <w:t>Atšķirībā no zālājiem parkveida biotopus nedala sīkākās daļās, ja daļa platības ir apsaimniekota, daļa nav apsaimniekota. Visu biotopa kopainu liek vienā poligon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klājas ar ĪA LV biotopu</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Norāda, ar kādu īpaši aizsargājamu Latvijas biotopu pārklājas, un cik % poligona</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lang w:val="lv-LV"/>
              </w:rPr>
            </w:pPr>
            <w:r>
              <w:rPr>
                <w:b/>
                <w:sz w:val="20"/>
                <w:szCs w:val="20"/>
                <w:lang w:val="lv-LV"/>
              </w:rPr>
              <w:t>BIOTOPA STRUKTŪRA</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lv-LV"/>
              </w:rPr>
            </w:pPr>
            <w:r>
              <w:rPr>
                <w:b/>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laja platība bez koku un krūmu seguma,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ērtē, cik % no biotopa nav koku, krūmu segu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latība zem sekundāro koku un krūmu vainagu klā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 sekundārajiem kokiem un krūmiem domāti tie, kas ieviesušies pēc tradicionālās biotopu apsaimniekošanas pārtraukšanas.</w:t>
            </w:r>
          </w:p>
          <w:p>
            <w:pPr>
              <w:pStyle w:val="Normal"/>
              <w:rPr>
                <w:sz w:val="20"/>
                <w:szCs w:val="20"/>
                <w:lang w:val="lv-LV"/>
              </w:rPr>
            </w:pPr>
            <w:r>
              <w:rPr>
                <w:sz w:val="20"/>
                <w:szCs w:val="20"/>
                <w:lang w:val="lv-LV"/>
              </w:rPr>
              <w:t>Svarīgi pievērst uzmanību tam, ka te nav domātas sekundārās koku un krūmu audzes vispārinātā nozīmē, jo daudzas arī parkveida biotopiem piederīgas kokaudzes vēsturiski ir sekundāras izcelsmes. Te domāta tikai tā koku un krūmu daļa, kas biotopos ieviesusies pēc to apsaimniekošanas intensitātes samazināšanas vai pilnīgas pārtraukšanas, nevis tā, kas pastāvējusi biotopam veidojoties.</w:t>
            </w:r>
          </w:p>
          <w:p>
            <w:pPr>
              <w:pStyle w:val="Normal"/>
              <w:rPr>
                <w:sz w:val="20"/>
                <w:szCs w:val="20"/>
                <w:lang w:val="lv-LV"/>
              </w:rPr>
            </w:pPr>
            <w:r>
              <w:rPr>
                <w:sz w:val="20"/>
                <w:szCs w:val="20"/>
                <w:lang w:val="lv-LV"/>
              </w:rPr>
              <w:t>Tas īpaši jāpatur prātā biotopā 9070, kas, vienkāršojot, ir jebkurš pietiekami ilgstoši noganīts mežs vai krūmājs, pat ja tas ir tikai, piemēram, 30 gadus veca sekundārā kokaudze. Tādēļ šajā biotopā šo pazīmi nāksies atzīmēt ļoti reti. Tomēr arī šādās vietās apsaimniekošana var tikt pārtraukta un pēc tam ieviesties vēl jaunāki koki un krūmi, kuru dēļ izzūd biotopam raksturīgās īpašības – tie tad arī ir tie, kas domāti kā sekundārie pie šī jautāju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latība ar zālājam raksturīgu zemsedzi,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cik % no biotopa ir zālājam raksturīga zemsed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Platība zem koku un krūmu vainaga klāja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cik procenti no biotopa ir zem koku un krūmu vainaga klāja (biotopam piederīgie un sekundārie kokaugi kop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iotopam piederīgā kokaudze ir dažādvecuma, j n</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0"/>
                <w:szCs w:val="20"/>
                <w:lang w:val="lv-LV"/>
              </w:rPr>
            </w:pPr>
            <w:r>
              <w:rPr>
                <w:sz w:val="20"/>
                <w:szCs w:val="20"/>
                <w:lang w:val="lv-LV"/>
              </w:rPr>
              <w:t>Atzīmē ar “j” – jā, “n” – nē atbilstošo.</w:t>
            </w:r>
          </w:p>
          <w:p>
            <w:pPr>
              <w:pStyle w:val="Normal"/>
              <w:tabs>
                <w:tab w:val="clear" w:pos="720"/>
                <w:tab w:val="left" w:pos="990" w:leader="none"/>
              </w:tabs>
              <w:rPr>
                <w:sz w:val="20"/>
                <w:szCs w:val="20"/>
                <w:lang w:val="lv-LV"/>
              </w:rPr>
            </w:pPr>
            <w:r>
              <w:rPr>
                <w:sz w:val="20"/>
                <w:szCs w:val="20"/>
                <w:lang w:val="lv-LV"/>
              </w:rPr>
              <w:t>Šī rādītāja nolūks ir noskaidrot vai vecākie parkveida koki ir kopā ar jaunāku paaudžu kokiem, kas potenciāli varētu turpināt veco koku ekoloģiskās funkcijas parkveida ainavai raksturīgās biodaudzveidības uzturēšanā, tos aizstāt, kad vecie koki būs gājuši bojā. Šeit ir domāti tikai 1.stāva koki un koki, kas nākotnē varētu izaugt līdz pirmā stāva augstum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Biotopam piederīgās kokaudzes 1.st. koku suga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zīmē secībā no relatīvi biežāk uz retāk sastopamajām (apzīmē attiecīgi, piemēram,  P - priede, B - bērzs, Oz - ozols u.t.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Visas biotopam piederīgās kokaudzes 2.st. un pameža koku suga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zīmē secībā no relatīvi biežāk uz retāk sastopamajām, norādot sugas akronīmus latīnisk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enie parkveida ainavas 1.stāva koki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dzīvos un atmirušos kopā, vidēji gab/ha</w:t>
            </w:r>
          </w:p>
          <w:p>
            <w:pPr>
              <w:pStyle w:val="Normal"/>
              <w:rPr>
                <w:sz w:val="20"/>
                <w:szCs w:val="20"/>
                <w:lang w:val="lv-LV"/>
              </w:rPr>
            </w:pPr>
            <w:r>
              <w:rPr>
                <w:sz w:val="20"/>
                <w:szCs w:val="20"/>
                <w:lang w:val="lv-LV"/>
              </w:rPr>
              <w:t>„</w:t>
            </w:r>
            <w:r>
              <w:rPr>
                <w:sz w:val="20"/>
                <w:szCs w:val="20"/>
                <w:lang w:val="lv-LV"/>
              </w:rPr>
              <w:t>0” – nav, „1 līdz 5”, „6 līdz 10”, „vairāk nekā kā 10”</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Kā seni parkveida ainavas koki un krūmi šeit tiek saprasti tie, kuru zarojuma un stumbra forma izveidojusies tradicionālās zemkopības ietekmē.</w:t>
            </w:r>
          </w:p>
          <w:p>
            <w:pPr>
              <w:pStyle w:val="Normal"/>
              <w:rPr>
                <w:sz w:val="20"/>
                <w:szCs w:val="20"/>
                <w:lang w:val="lv-LV"/>
              </w:rPr>
            </w:pPr>
            <w:r>
              <w:rPr>
                <w:sz w:val="20"/>
                <w:szCs w:val="20"/>
                <w:lang w:val="lv-LV"/>
              </w:rPr>
              <w:t>Tie var būt ne tikai ļoti veci un pārauguši, bet arī tikai dažas desmitgades veci koki un krūmi, ja veidojušies atbilstošas apsaimniekošanas ietekmē.</w:t>
            </w:r>
          </w:p>
          <w:p>
            <w:pPr>
              <w:pStyle w:val="Normal"/>
              <w:rPr>
                <w:sz w:val="20"/>
                <w:szCs w:val="20"/>
                <w:lang w:val="lv-LV"/>
              </w:rPr>
            </w:pPr>
            <w:r>
              <w:rPr>
                <w:sz w:val="20"/>
                <w:szCs w:val="20"/>
                <w:lang w:val="lv-LV"/>
              </w:rPr>
              <w:t>Tie var būt gan savrupi, ar ļoti kuplu vainagu, gan arī skrajmežā auguši, kas ir mazāk zaroti un slaidāki nekā klajumu koki un krūmi, tomēr tiem jābūt ievērojami zarotākiem par slēgtās meža audzēs augušajie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tmiruši senās parkveida ainavas 2.st. un pameža koki un krūmi,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stāvošos un nokritušos kopā, cik % teritorijas tie sastopa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ritalas - resgalī resnākas par 50 cm  (vidēji  gab/h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vidēji gab/ha</w:t>
            </w:r>
          </w:p>
          <w:p>
            <w:pPr>
              <w:pStyle w:val="Normal"/>
              <w:rPr/>
            </w:pPr>
            <w:r>
              <w:rPr>
                <w:sz w:val="20"/>
                <w:szCs w:val="20"/>
                <w:lang w:val="lv-LV"/>
              </w:rPr>
              <w:t>„</w:t>
            </w:r>
            <w:r>
              <w:rPr>
                <w:sz w:val="20"/>
                <w:szCs w:val="20"/>
                <w:lang w:val="lv-LV"/>
              </w:rPr>
              <w:t>0” – nav, „1 līdz 5”, „6 līdz 10”, „vairāk nekā kā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oku un krūmu stāvs, kam ganību dzīvnieku izēsts horizonts vainagu lejas daļā,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cik % biotopa pazīmi sastop</w:t>
            </w:r>
          </w:p>
          <w:p>
            <w:pPr>
              <w:pStyle w:val="Normal"/>
              <w:rPr>
                <w:sz w:val="20"/>
                <w:szCs w:val="20"/>
                <w:lang w:val="lv-LV"/>
              </w:rPr>
            </w:pPr>
            <w:r>
              <w:rPr>
                <w:sz w:val="20"/>
                <w:szCs w:val="20"/>
                <w:lang w:val="lv-LV"/>
              </w:rPr>
              <w:t>Pastāvīgās ganībās meža vai krūmāja apakšējā daļā (parasti ap 1,5-2 m augstumā) ir ganību dzīvnieku izēsts no zariem un lapotnes relatīvi brīvs horizonts. Tas var būt sastopams arī tikai daļā kokaudž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Ganību dzīvnieku bojāti dzīvu koku stumbri (vidēji gab/h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vidēji gab/ha</w:t>
            </w:r>
          </w:p>
          <w:p>
            <w:pPr>
              <w:pStyle w:val="Normal"/>
              <w:rPr/>
            </w:pPr>
            <w:r>
              <w:rPr>
                <w:sz w:val="20"/>
                <w:szCs w:val="20"/>
                <w:lang w:val="lv-LV"/>
              </w:rPr>
              <w:t>„</w:t>
            </w:r>
            <w:r>
              <w:rPr>
                <w:sz w:val="20"/>
                <w:szCs w:val="20"/>
                <w:lang w:val="lv-LV"/>
              </w:rPr>
              <w:t>0” – nav, „1 līdz 5”, „6 līdz 10”, „vairāk nekā kā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enie parkveida ainavas 2.stāva un pameža koki un krūmi (vidēji  gab/h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gan dzīvos, gan atmirušos kopā; vidēji gab/ha</w:t>
            </w:r>
          </w:p>
          <w:p>
            <w:pPr>
              <w:pStyle w:val="Normal"/>
              <w:rPr>
                <w:sz w:val="20"/>
                <w:szCs w:val="20"/>
                <w:lang w:val="lv-LV"/>
              </w:rPr>
            </w:pPr>
            <w:r>
              <w:rPr>
                <w:sz w:val="20"/>
                <w:szCs w:val="20"/>
                <w:lang w:val="lv-LV"/>
              </w:rPr>
              <w:t>„</w:t>
            </w:r>
            <w:r>
              <w:rPr>
                <w:sz w:val="20"/>
                <w:szCs w:val="20"/>
                <w:lang w:val="lv-LV"/>
              </w:rPr>
              <w:t>0” – nav, „1 līdz 5”, „6 līdz 10”, „vairāk nekā kā 10”</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Kā seni parkveida ainavas koki un krūmi šeit tiek saprasti tie, kuru zarojuma un stumbra forma izveidojusies tradicionālās zemkopības ietekmē.</w:t>
            </w:r>
          </w:p>
          <w:p>
            <w:pPr>
              <w:pStyle w:val="Normal"/>
              <w:rPr>
                <w:sz w:val="20"/>
                <w:szCs w:val="20"/>
                <w:lang w:val="lv-LV"/>
              </w:rPr>
            </w:pPr>
            <w:r>
              <w:rPr>
                <w:sz w:val="20"/>
                <w:szCs w:val="20"/>
                <w:lang w:val="lv-LV"/>
              </w:rPr>
              <w:t>Tie var būt ne tikai ļoti veci un pārauguši, bet arī tikai dažas desmitgades veci koki un krūmi, ja veidojušies atbilstošas apsaimniekošanas ietekmē.</w:t>
            </w:r>
          </w:p>
          <w:p>
            <w:pPr>
              <w:pStyle w:val="Normal"/>
              <w:rPr>
                <w:sz w:val="20"/>
                <w:szCs w:val="20"/>
                <w:lang w:val="lv-LV"/>
              </w:rPr>
            </w:pPr>
            <w:r>
              <w:rPr>
                <w:sz w:val="20"/>
                <w:szCs w:val="20"/>
                <w:lang w:val="lv-LV"/>
              </w:rPr>
              <w:t>Tie var būt gan savrupi, ar ļoti kuplu vainagu, gan arī skrajmežā auguši, kas ir mazāk zaroti un slaidāki nekā klajumu koki un krūmi, tomēr tiem jābūt ievērojami zarotākiem par slēgtās meža audzēs augušajie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ieli, dzīvi 50 cm vai resnāki kok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gan dzīvos, gan atmirušos kopā; vidēji gab/ha</w:t>
            </w:r>
          </w:p>
          <w:p>
            <w:pPr>
              <w:pStyle w:val="Normal"/>
              <w:rPr/>
            </w:pPr>
            <w:r>
              <w:rPr>
                <w:sz w:val="20"/>
                <w:szCs w:val="20"/>
                <w:lang w:val="lv-LV"/>
              </w:rPr>
              <w:t>„</w:t>
            </w:r>
            <w:r>
              <w:rPr>
                <w:sz w:val="20"/>
                <w:szCs w:val="20"/>
                <w:lang w:val="lv-LV"/>
              </w:rPr>
              <w:t>0” – nav, „1 līdz 5”, „6 līdz 10”, „vairāk nekā kā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Dobumaini, par 50 cm resnāki koki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gan dzīvos, gan atmirušos kopā; vidēji gab/ha</w:t>
            </w:r>
          </w:p>
          <w:p>
            <w:pPr>
              <w:pStyle w:val="Normal"/>
              <w:rPr/>
            </w:pPr>
            <w:r>
              <w:rPr>
                <w:sz w:val="20"/>
                <w:szCs w:val="20"/>
                <w:lang w:val="lv-LV"/>
              </w:rPr>
              <w:t>„</w:t>
            </w:r>
            <w:r>
              <w:rPr>
                <w:sz w:val="20"/>
                <w:szCs w:val="20"/>
                <w:lang w:val="lv-LV"/>
              </w:rPr>
              <w:t>0” – nav, „1 līdz 5”, „6 līdz 10”, „vairāk nekā kā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Koki un krūmi, kuru forma ilgstoši veidojusies dzīvniekiem apkožot zarus/ atvase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gan dzīvos, gan atmirušos kopā; vidēji gab/ha</w:t>
            </w:r>
          </w:p>
          <w:p>
            <w:pPr>
              <w:pStyle w:val="Normal"/>
              <w:rPr>
                <w:sz w:val="20"/>
                <w:szCs w:val="20"/>
                <w:lang w:val="lv-LV"/>
              </w:rPr>
            </w:pPr>
            <w:r>
              <w:rPr>
                <w:sz w:val="20"/>
                <w:szCs w:val="20"/>
                <w:lang w:val="lv-LV"/>
              </w:rPr>
              <w:t>„</w:t>
            </w:r>
            <w:r>
              <w:rPr>
                <w:sz w:val="20"/>
                <w:szCs w:val="20"/>
                <w:lang w:val="lv-LV"/>
              </w:rPr>
              <w:t>0” – nav, „1 līdz 5”, „6 līdz 10”, „vairāk nekā kā 10”</w:t>
            </w:r>
          </w:p>
          <w:p>
            <w:pPr>
              <w:pStyle w:val="Normal"/>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Ganību dzīvnieku iestaigātas takas un atsegti augsnes laukum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gan dzīvos, gan atmirušos kopā; vidēji gab/ha</w:t>
            </w:r>
          </w:p>
          <w:p>
            <w:pPr>
              <w:pStyle w:val="Normal"/>
              <w:rPr>
                <w:sz w:val="20"/>
                <w:szCs w:val="20"/>
                <w:lang w:val="lv-LV"/>
              </w:rPr>
            </w:pPr>
            <w:r>
              <w:rPr>
                <w:sz w:val="20"/>
                <w:szCs w:val="20"/>
                <w:lang w:val="lv-LV"/>
              </w:rPr>
              <w:t>„</w:t>
            </w:r>
            <w:r>
              <w:rPr>
                <w:sz w:val="20"/>
                <w:szCs w:val="20"/>
                <w:lang w:val="lv-LV"/>
              </w:rPr>
              <w:t>0” – nav, „1 līdz 5”, „6 līdz 10”, „vairāk nekā kā 10”</w:t>
            </w:r>
          </w:p>
          <w:p>
            <w:pPr>
              <w:pStyle w:val="Normal"/>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tāvoši nokaltuši koki un stumbeņi, kas resnāki 50 cm (vidēji  gab/h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gan dzīvos, gan atmirušos kopā; vidēji gab/ha</w:t>
            </w:r>
          </w:p>
          <w:p>
            <w:pPr>
              <w:pStyle w:val="Normal"/>
              <w:rPr>
                <w:sz w:val="20"/>
                <w:szCs w:val="20"/>
                <w:lang w:val="lv-LV"/>
              </w:rPr>
            </w:pPr>
            <w:r>
              <w:rPr>
                <w:sz w:val="20"/>
                <w:szCs w:val="20"/>
                <w:lang w:val="lv-LV"/>
              </w:rPr>
              <w:t>„</w:t>
            </w:r>
            <w:r>
              <w:rPr>
                <w:sz w:val="20"/>
                <w:szCs w:val="20"/>
                <w:lang w:val="lv-LV"/>
              </w:rPr>
              <w:t>0” – nav, „1 līdz 5”, „6 līdz 10”, „vairāk nekā kā 10”</w:t>
            </w:r>
          </w:p>
          <w:p>
            <w:pPr>
              <w:pStyle w:val="Normal"/>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nvazīvās sugas   j   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10 ballu skalā:</w:t>
            </w:r>
          </w:p>
          <w:p>
            <w:pPr>
              <w:pStyle w:val="Normal"/>
              <w:rPr>
                <w:color w:val="000000"/>
                <w:sz w:val="20"/>
                <w:szCs w:val="20"/>
                <w:lang w:val="lv-LV"/>
              </w:rPr>
            </w:pPr>
            <w:r>
              <w:rPr>
                <w:color w:val="000000"/>
                <w:sz w:val="20"/>
                <w:szCs w:val="20"/>
                <w:lang w:val="lv-LV"/>
              </w:rPr>
              <w:t>Invazīvās jeb svešzemju sugas vērtē 10 ballu skalā:</w:t>
            </w:r>
          </w:p>
          <w:p>
            <w:pPr>
              <w:pStyle w:val="Normal"/>
              <w:rPr>
                <w:sz w:val="20"/>
                <w:szCs w:val="20"/>
                <w:lang w:val="lv-LV"/>
              </w:rPr>
            </w:pPr>
            <w:r>
              <w:rPr>
                <w:sz w:val="20"/>
                <w:szCs w:val="20"/>
                <w:lang w:val="lv-LV"/>
              </w:rPr>
              <w:t>Vērtē vizuāli procentos, cik lielā biotopa platības daļā katra suga dominē, vērtē:</w:t>
            </w:r>
          </w:p>
          <w:p>
            <w:pPr>
              <w:pStyle w:val="Normal"/>
              <w:rPr>
                <w:sz w:val="20"/>
                <w:szCs w:val="20"/>
                <w:lang w:val="lv-LV"/>
              </w:rPr>
            </w:pPr>
            <w:r>
              <w:rPr>
                <w:sz w:val="20"/>
                <w:szCs w:val="20"/>
                <w:lang w:val="lv-LV"/>
              </w:rPr>
              <w:t>1 – Sastopami tikai atsevišķi eksemplāri, tie aizņem mazāk nekā 0,1% platības</w:t>
            </w:r>
          </w:p>
          <w:p>
            <w:pPr>
              <w:pStyle w:val="Normal"/>
              <w:rPr>
                <w:sz w:val="20"/>
                <w:szCs w:val="20"/>
                <w:lang w:val="lv-LV"/>
              </w:rPr>
            </w:pPr>
            <w:r>
              <w:rPr>
                <w:sz w:val="20"/>
                <w:szCs w:val="20"/>
                <w:lang w:val="lv-LV"/>
              </w:rPr>
              <w:t>2 – Augi izplatījušies nelielā platībā un aizņem ne vairāk kā 1% platības</w:t>
            </w:r>
          </w:p>
          <w:p>
            <w:pPr>
              <w:pStyle w:val="Normal"/>
              <w:rPr>
                <w:sz w:val="20"/>
                <w:szCs w:val="20"/>
                <w:lang w:val="lv-LV"/>
              </w:rPr>
            </w:pPr>
            <w:r>
              <w:rPr>
                <w:sz w:val="20"/>
                <w:szCs w:val="20"/>
                <w:lang w:val="lv-LV"/>
              </w:rPr>
              <w:t>3 – Augi izplatījušies visā kontūrā, un aizņem ne vairāk kā 1% platības</w:t>
            </w:r>
          </w:p>
          <w:p>
            <w:pPr>
              <w:pStyle w:val="Normal"/>
              <w:rPr>
                <w:sz w:val="20"/>
                <w:szCs w:val="20"/>
                <w:lang w:val="lv-LV"/>
              </w:rPr>
            </w:pPr>
            <w:r>
              <w:rPr>
                <w:sz w:val="20"/>
                <w:szCs w:val="20"/>
                <w:lang w:val="lv-LV"/>
              </w:rPr>
              <w:t>4 – Augi aug atsevišķiem eksemplāriem vai nelielām grupām, aizņem no 1 līdz 20% platības</w:t>
            </w:r>
          </w:p>
          <w:p>
            <w:pPr>
              <w:pStyle w:val="Normal"/>
              <w:rPr>
                <w:sz w:val="20"/>
                <w:szCs w:val="20"/>
              </w:rPr>
            </w:pPr>
            <w:r>
              <w:rPr>
                <w:sz w:val="20"/>
                <w:szCs w:val="20"/>
              </w:rPr>
              <w:t>5 – Augi vai to audzes sastop daļā no kontūras, aizņem no 20 līdz 40% platības</w:t>
            </w:r>
          </w:p>
          <w:p>
            <w:pPr>
              <w:pStyle w:val="Normal"/>
              <w:rPr>
                <w:sz w:val="20"/>
                <w:szCs w:val="20"/>
              </w:rPr>
            </w:pPr>
            <w:r>
              <w:rPr>
                <w:sz w:val="20"/>
                <w:szCs w:val="20"/>
              </w:rPr>
              <w:t>6 – Augi vai to audzes izplatītas pa visu kontūru, aizņem no 20 līdz 40% platības</w:t>
            </w:r>
          </w:p>
          <w:p>
            <w:pPr>
              <w:pStyle w:val="Normal"/>
              <w:rPr>
                <w:sz w:val="20"/>
                <w:szCs w:val="20"/>
              </w:rPr>
            </w:pPr>
            <w:r>
              <w:rPr>
                <w:sz w:val="20"/>
                <w:szCs w:val="20"/>
              </w:rPr>
              <w:t>7 – Augi vai to audzes sastopami daļā no kontūras, bet tie aizņem no 40 līdz 60 procentiem platības</w:t>
            </w:r>
          </w:p>
          <w:p>
            <w:pPr>
              <w:pStyle w:val="Normal"/>
              <w:rPr>
                <w:sz w:val="20"/>
                <w:szCs w:val="20"/>
              </w:rPr>
            </w:pPr>
            <w:r>
              <w:rPr>
                <w:sz w:val="20"/>
                <w:szCs w:val="20"/>
              </w:rPr>
              <w:t>8 – Augi vai to audzes izplatītas visā kontūrā un aizņem no 40 līdz 60% platības</w:t>
            </w:r>
          </w:p>
          <w:p>
            <w:pPr>
              <w:pStyle w:val="Normal"/>
              <w:rPr>
                <w:sz w:val="20"/>
                <w:szCs w:val="20"/>
              </w:rPr>
            </w:pPr>
            <w:r>
              <w:rPr>
                <w:sz w:val="20"/>
                <w:szCs w:val="20"/>
              </w:rPr>
              <w:t>9 – Augi veido lielas audzes un aizņem 60 līdz 80% kontūras platības</w:t>
            </w:r>
          </w:p>
          <w:p>
            <w:pPr>
              <w:pStyle w:val="Normal"/>
              <w:rPr>
                <w:sz w:val="20"/>
                <w:szCs w:val="20"/>
                <w:lang w:val="lv-LV"/>
              </w:rPr>
            </w:pPr>
            <w:r>
              <w:rPr>
                <w:sz w:val="20"/>
                <w:szCs w:val="20"/>
              </w:rPr>
              <w:t>10 – Augi veido gandrīz vienlaidus audzes un aizņem vairāk nekā 80% parauglaukuma platīb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ansīvās, ruderālās sugas  j  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kspansīvās, ruderālās sugas vērtē 4 ballu skalā, norādot sugu:</w:t>
            </w:r>
          </w:p>
          <w:p>
            <w:pPr>
              <w:pStyle w:val="Normal"/>
              <w:rPr>
                <w:sz w:val="20"/>
                <w:szCs w:val="20"/>
                <w:lang w:val="lv-LV"/>
              </w:rPr>
            </w:pPr>
            <w:r>
              <w:rPr>
                <w:sz w:val="20"/>
                <w:szCs w:val="20"/>
                <w:lang w:val="lv-LV"/>
              </w:rPr>
              <w:t>1 – ja sastopami tikai daži sugas eksemplāri vai segums mazāks par 1%,</w:t>
            </w:r>
          </w:p>
          <w:p>
            <w:pPr>
              <w:pStyle w:val="Normal"/>
              <w:rPr>
                <w:sz w:val="20"/>
                <w:szCs w:val="20"/>
                <w:lang w:val="lv-LV"/>
              </w:rPr>
            </w:pPr>
            <w:r>
              <w:rPr>
                <w:sz w:val="20"/>
                <w:szCs w:val="20"/>
                <w:lang w:val="lv-LV"/>
              </w:rPr>
              <w:t>2 – ja suga sastopama vidēji bieži vai nevienmērīgi visā biotopa platībā, segums 1% līdz 10%,</w:t>
            </w:r>
          </w:p>
          <w:p>
            <w:pPr>
              <w:pStyle w:val="Normal"/>
              <w:rPr>
                <w:sz w:val="20"/>
                <w:szCs w:val="20"/>
                <w:lang w:val="lv-LV"/>
              </w:rPr>
            </w:pPr>
            <w:r>
              <w:rPr>
                <w:sz w:val="20"/>
                <w:szCs w:val="20"/>
                <w:lang w:val="lv-LV"/>
              </w:rPr>
              <w:t>3 – ja suga sastopama bieži un vienmērīgi visā platībā, segums lielāks par 10%,</w:t>
            </w:r>
          </w:p>
          <w:p>
            <w:pPr>
              <w:pStyle w:val="Normal"/>
              <w:rPr>
                <w:sz w:val="20"/>
                <w:szCs w:val="20"/>
              </w:rPr>
            </w:pPr>
            <w:r>
              <w:rPr>
                <w:sz w:val="20"/>
                <w:szCs w:val="20"/>
                <w:lang w:val="lv-LV"/>
              </w:rPr>
              <w:t>4 – ja suga dominē (segums lielāks par 20%).</w:t>
            </w:r>
          </w:p>
          <w:p>
            <w:pPr>
              <w:pStyle w:val="Normal"/>
              <w:rPr>
                <w:sz w:val="20"/>
                <w:szCs w:val="20"/>
                <w:lang w:val="lv-LV"/>
              </w:rPr>
            </w:pPr>
            <w:r>
              <w:rPr>
                <w:sz w:val="20"/>
                <w:szCs w:val="20"/>
                <w:lang w:val="lv-LV"/>
              </w:rPr>
              <w:t>Piemēram, nosusinātā mežā masveidā ieviesušās nātres, vai izstaigātā kāpu mežā ienākusi ruderāla zemsedzes veģetācija u.tm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oganīšanas ietekmē izveidojušās lauces mežā un krūmājos,  j n</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0"/>
                <w:szCs w:val="20"/>
                <w:lang w:val="lv-LV"/>
              </w:rPr>
            </w:pPr>
            <w:r>
              <w:rPr>
                <w:sz w:val="20"/>
                <w:szCs w:val="20"/>
                <w:lang w:val="lv-LV"/>
              </w:rPr>
              <w:t xml:space="preserve">Atzīmē lauces, kas mazākas par 0,1 ha, atbilstoši ar “j” – jā, “n” – nē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Epifītisko ķērpju sugu piesātinājums 6530* un 9070 – skaits uz vismaz 5 labākajiem kokiem no pamatnes līdz zarie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zpilda tikai monitoringā! Norādot katra koka koordināti (X; Y LKS 92) un ķērpju sugu skait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ietussargsug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zīmē katru lietusargsugas (skat. pie biotopu aprakstiem) atrašanas gadījumu, norādot – atrasto lietussargsugu, koordināti, koka sugu, uz kuras atrasta lietusargsu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latība zem kadiķu vainagu klā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izpilda tikai 5130! Vērtē Īpatsvaru % no kopējās 5130 platīb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Dažādvecuma kadiķu aud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zīmē ar “j” – jā, “n” – nē atbilstoš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tmiruši kadiķ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Vērtē biotopa īpatsvars % no kopējā kadiķu skaita.</w:t>
            </w:r>
          </w:p>
          <w:p>
            <w:pPr>
              <w:pStyle w:val="Normal"/>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Dažādu organismu grupu</w:t>
            </w:r>
            <w:r>
              <w:rPr>
                <w:b/>
                <w:sz w:val="20"/>
                <w:szCs w:val="20"/>
                <w:lang w:val="lv-LV"/>
              </w:rPr>
              <w:t xml:space="preserve"> retās un īpaši aizsargājamās sugas </w:t>
            </w:r>
            <w:r>
              <w:rPr>
                <w:sz w:val="20"/>
                <w:szCs w:val="20"/>
                <w:lang w:val="lv-LV"/>
              </w:rPr>
              <w:t>= MK noteikumu +ES direktīvu + SG + Bernes konv. + DMB specifiskās sugas (kopējais sk.), t.sk</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tzīmē prasītās konstatētās sugas pēc </w:t>
            </w:r>
            <w:r>
              <w:rPr>
                <w:i/>
                <w:sz w:val="20"/>
                <w:szCs w:val="20"/>
                <w:lang w:val="lv-LV"/>
              </w:rPr>
              <w:t xml:space="preserve">saraksta </w:t>
            </w:r>
            <w:r>
              <w:rPr>
                <w:sz w:val="20"/>
                <w:szCs w:val="20"/>
                <w:lang w:val="lv-LV"/>
              </w:rPr>
              <w:t>(ES biotopu rokasgrāmatas 1.piel)</w:t>
            </w:r>
          </w:p>
          <w:p>
            <w:pPr>
              <w:pStyle w:val="Normal"/>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ējais skait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skaita un sakārto datubāze, atkarībā no sugas piederības konkrētam „</w:t>
            </w:r>
            <w:r>
              <w:rPr>
                <w:i/>
                <w:sz w:val="20"/>
                <w:szCs w:val="20"/>
                <w:lang w:val="lv-LV"/>
              </w:rPr>
              <w:t>sarakstam</w:t>
            </w:r>
            <w:r>
              <w:rPr>
                <w:sz w:val="20"/>
                <w:szCs w:val="20"/>
                <w:lang w:val="lv-LV"/>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Sēnes</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saskaņā ar dabisko meža biotopu metodiku:</w:t>
            </w:r>
          </w:p>
          <w:p>
            <w:pPr>
              <w:pStyle w:val="Normal"/>
              <w:rPr>
                <w:sz w:val="20"/>
                <w:szCs w:val="20"/>
                <w:lang w:val="lv-LV"/>
              </w:rPr>
            </w:pPr>
            <w:r>
              <w:rPr>
                <w:sz w:val="20"/>
                <w:szCs w:val="20"/>
                <w:lang w:val="lv-LV"/>
              </w:rPr>
              <w:t>„</w:t>
            </w:r>
            <w:r>
              <w:rPr>
                <w:sz w:val="20"/>
                <w:szCs w:val="20"/>
                <w:lang w:val="lv-LV"/>
              </w:rPr>
              <w:t>1” – atsevišķi eksemplāri</w:t>
            </w:r>
          </w:p>
          <w:p>
            <w:pPr>
              <w:pStyle w:val="Normal"/>
              <w:rPr>
                <w:sz w:val="20"/>
                <w:szCs w:val="20"/>
                <w:lang w:val="lv-LV"/>
              </w:rPr>
            </w:pPr>
            <w:r>
              <w:rPr>
                <w:sz w:val="20"/>
                <w:szCs w:val="20"/>
                <w:lang w:val="lv-LV"/>
              </w:rPr>
              <w:t>„</w:t>
            </w:r>
            <w:r>
              <w:rPr>
                <w:sz w:val="20"/>
                <w:szCs w:val="20"/>
                <w:lang w:val="lv-LV"/>
              </w:rPr>
              <w:t>2” – vidēji daudz</w:t>
            </w:r>
          </w:p>
          <w:p>
            <w:pPr>
              <w:pStyle w:val="Normal"/>
              <w:rPr>
                <w:sz w:val="20"/>
                <w:szCs w:val="20"/>
                <w:lang w:val="lv-LV"/>
              </w:rPr>
            </w:pPr>
            <w:r>
              <w:rPr>
                <w:sz w:val="20"/>
                <w:szCs w:val="20"/>
                <w:lang w:val="lv-LV"/>
              </w:rPr>
              <w:t>„</w:t>
            </w:r>
            <w:r>
              <w:rPr>
                <w:sz w:val="20"/>
                <w:szCs w:val="20"/>
                <w:lang w:val="lv-LV"/>
              </w:rPr>
              <w:t>3” – ļoti daudz</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Ķērpji</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Sūnas</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Lakstaugi</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Gliemeži</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Bezmugurkaulniek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ek atzīmētas prasītās konstatētās sugas vai to darbības pēdas pēc </w:t>
            </w:r>
            <w:r>
              <w:rPr>
                <w:i/>
                <w:sz w:val="20"/>
                <w:szCs w:val="20"/>
                <w:lang w:val="lv-LV"/>
              </w:rPr>
              <w:t>saraksta.</w:t>
            </w:r>
          </w:p>
          <w:p>
            <w:pPr>
              <w:pStyle w:val="Normal"/>
              <w:rPr>
                <w:sz w:val="20"/>
                <w:szCs w:val="20"/>
                <w:lang w:val="lv-LV"/>
              </w:rPr>
            </w:pPr>
            <w:r>
              <w:rPr>
                <w:sz w:val="20"/>
                <w:szCs w:val="20"/>
                <w:lang w:val="lv-LV"/>
              </w:rPr>
              <w:t>Vērtē (izskreju, eju relatīvo daudzumu) ar:</w:t>
            </w:r>
          </w:p>
          <w:p>
            <w:pPr>
              <w:pStyle w:val="Normal"/>
              <w:rPr>
                <w:sz w:val="20"/>
                <w:szCs w:val="20"/>
                <w:lang w:val="lv-LV"/>
              </w:rPr>
            </w:pPr>
            <w:r>
              <w:rPr>
                <w:sz w:val="20"/>
                <w:szCs w:val="20"/>
                <w:lang w:val="lv-LV"/>
              </w:rPr>
              <w:t>„</w:t>
            </w:r>
            <w:r>
              <w:rPr>
                <w:sz w:val="20"/>
                <w:szCs w:val="20"/>
                <w:lang w:val="lv-LV"/>
              </w:rPr>
              <w:t>7” – dažas</w:t>
            </w:r>
          </w:p>
          <w:p>
            <w:pPr>
              <w:pStyle w:val="Normal"/>
              <w:rPr>
                <w:sz w:val="20"/>
                <w:szCs w:val="20"/>
                <w:lang w:val="lv-LV"/>
              </w:rPr>
            </w:pPr>
            <w:r>
              <w:rPr>
                <w:sz w:val="20"/>
                <w:szCs w:val="20"/>
                <w:lang w:val="lv-LV"/>
              </w:rPr>
              <w:t>„</w:t>
            </w:r>
            <w:r>
              <w:rPr>
                <w:sz w:val="20"/>
                <w:szCs w:val="20"/>
                <w:lang w:val="lv-LV"/>
              </w:rPr>
              <w:t>8” – vidēji daudz</w:t>
            </w:r>
          </w:p>
          <w:p>
            <w:pPr>
              <w:pStyle w:val="Normal"/>
              <w:rPr>
                <w:sz w:val="20"/>
                <w:szCs w:val="20"/>
                <w:lang w:val="lv-LV"/>
              </w:rPr>
            </w:pPr>
            <w:r>
              <w:rPr>
                <w:sz w:val="20"/>
                <w:szCs w:val="20"/>
                <w:lang w:val="lv-LV"/>
              </w:rPr>
              <w:t>„</w:t>
            </w:r>
            <w:r>
              <w:rPr>
                <w:sz w:val="20"/>
                <w:szCs w:val="20"/>
                <w:lang w:val="lv-LV"/>
              </w:rPr>
              <w:t>9” – ļoti daudz</w:t>
            </w:r>
          </w:p>
          <w:p>
            <w:pPr>
              <w:pStyle w:val="Normal"/>
              <w:rPr>
                <w:sz w:val="20"/>
                <w:szCs w:val="20"/>
                <w:lang w:val="lv-LV"/>
              </w:rPr>
            </w:pPr>
            <w:r>
              <w:rPr>
                <w:sz w:val="20"/>
                <w:szCs w:val="20"/>
                <w:lang w:val="lv-LV"/>
              </w:rPr>
              <w:t>Piemēram, atzīmē to putnu sugu, kura redzēta vai konstatētas tās darbības pēdas, piemēram, melnās dzilnas sakaltie kok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Putni</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ējais skait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skaita datubāze, atkarībā no sugas piederības konkrētam „</w:t>
            </w:r>
            <w:r>
              <w:rPr>
                <w:i/>
                <w:sz w:val="20"/>
                <w:szCs w:val="20"/>
                <w:lang w:val="lv-LV"/>
              </w:rPr>
              <w:t>sarakstam</w:t>
            </w:r>
            <w:r>
              <w:rPr>
                <w:sz w:val="20"/>
                <w:szCs w:val="20"/>
                <w:lang w:val="lv-LV"/>
              </w:rPr>
              <w:t>”.</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lv-LV"/>
              </w:rPr>
            </w:pPr>
            <w:r>
              <w:rPr>
                <w:b/>
                <w:sz w:val="20"/>
                <w:szCs w:val="20"/>
                <w:lang w:val="lv-LV"/>
              </w:rPr>
              <w:t xml:space="preserve">Funkcijas un procesi </w:t>
            </w:r>
            <w:r>
              <w:rPr>
                <w:sz w:val="20"/>
                <w:szCs w:val="20"/>
                <w:lang w:val="lv-LV"/>
              </w:rPr>
              <w:t>(apsekotās platības īpatsvars, kurā biotopam)</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lv-LV"/>
              </w:rPr>
            </w:pPr>
            <w:r>
              <w:rPr>
                <w:b/>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20"/>
                <w:szCs w:val="20"/>
                <w:lang w:val="lv-LV"/>
              </w:rPr>
            </w:pPr>
            <w:r>
              <w:rPr>
                <w:sz w:val="20"/>
                <w:szCs w:val="20"/>
                <w:lang w:val="lv-LV"/>
              </w:rPr>
              <w:t>Apsekotās platības īpatsvars, kurā ir biotopam atbilstoši augsnes mitruma apstākļ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sz w:val="20"/>
                <w:szCs w:val="20"/>
                <w:lang w:val="lv-LV"/>
              </w:rPr>
            </w:pPr>
            <w:r>
              <w:rPr>
                <w:sz w:val="20"/>
                <w:szCs w:val="20"/>
                <w:lang w:val="lv-LV"/>
              </w:rPr>
              <w:t>Indikatora jēga ir uzrādīt platības daļu, kurā nav negatīvas hidroloģiskā režīma izmaiņas. Negatīvas izmaiņas parasti būs situācijās, kur veikta nosusināšana vai arī notiek augsnes pārmitrināšanās mākslīgu vai bebru izraisītu cēloņu dē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lajā daļa, kura tiek noganīt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noganītās platības īpatsvaru (cik % klajās daļas tiek noganī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psekotās platības īpatsvars, kurā nesen notikusi sekundāro koku un krūmu izciršan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Skatiet biotopam nevēlamo koku un krūmu definējumu pie attiecīgā struktūras indikatora.</w:t>
            </w:r>
          </w:p>
          <w:p>
            <w:pPr>
              <w:pStyle w:val="Normal"/>
              <w:rPr>
                <w:sz w:val="20"/>
                <w:szCs w:val="20"/>
                <w:lang w:val="lv-LV"/>
              </w:rPr>
            </w:pPr>
            <w:r>
              <w:rPr>
                <w:sz w:val="20"/>
                <w:szCs w:val="20"/>
                <w:lang w:val="lv-LV"/>
              </w:rPr>
              <w:t>Atzīmēti tiek tādi gadījumi, kur nevēlamie koki un krūmi izcirsti nesen un vēl varētu būt saglabājies pasākuma pozitīvais efekts – vairāk gaismas veco koku stumbriem un zemsedzei, vairāk telpas vainaga attīstībai. Ja atvasājs vai citādi pēc ciršanas atpakaļ ienākušie jaunie koki jau sasniedz aptuveni cilvēka augumu vai ir augstāki, tad attiecīgo platības daļu vairs nevajadzētu uzskatīt par tādu, kur notikusi nevēlamo koku un krūmu izciršana.</w:t>
            </w:r>
          </w:p>
          <w:p>
            <w:pPr>
              <w:pStyle w:val="Normal"/>
              <w:rPr>
                <w:sz w:val="20"/>
                <w:szCs w:val="20"/>
                <w:lang w:val="lv-LV"/>
              </w:rPr>
            </w:pPr>
            <w:r>
              <w:rPr>
                <w:sz w:val="20"/>
                <w:szCs w:val="20"/>
                <w:lang w:val="lv-LV"/>
              </w:rPr>
              <w:t>Šeit neatzīmē arī tās platības daļas, kur pēc nevēlamo koku un krūmu nociršanas ir ieviesies zālājs (celmi un atsevišķas atvases vēl manāmas, bet redzams, ka turpinot atbilstošu apsaimniekošanu, jau tagad ieviesies un ar laiku pilnībā nostabilizēsies zālāj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lajā daļa, kura tiek pļauta,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nopļautās platības īpatsvaru (cik % klajās daļas tiek pļau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kiem klātā daļa, kura tiek noganīta (skata atsevišķi no klajām daļā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īpatsvaru %, no kopējās kokiem klātās platīb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okiem klātā daļa, kura tiek pļauta (skata atsevišķi no klajām daļā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īpatsvaru %, no kopējās kokiem klātās platības</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highlight w:val="lightGray"/>
                <w:lang w:val="lv-LV"/>
              </w:rPr>
            </w:pPr>
            <w:r>
              <w:rPr>
                <w:b/>
                <w:sz w:val="20"/>
                <w:szCs w:val="20"/>
                <w:lang w:val="lv-LV"/>
              </w:rPr>
              <w:t xml:space="preserve">Atjaunošanas iespējas/ potenciāls </w:t>
            </w:r>
            <w:r>
              <w:rPr>
                <w:sz w:val="20"/>
                <w:szCs w:val="20"/>
                <w:lang w:val="lv-LV"/>
              </w:rPr>
              <w:t>(apsekotās platības īpatsvars, kurā biotopam vajadzīga:)</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highlight w:val="lightGray"/>
                <w:lang w:val="lv-LV"/>
              </w:rPr>
            </w:pPr>
            <w:r>
              <w:rPr>
                <w:b/>
                <w:sz w:val="20"/>
                <w:szCs w:val="20"/>
                <w:highlight w:val="lightGray"/>
                <w:lang w:val="lv-LV"/>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psekotās platības īpatsvars, kurā vajadzīga hidroloģisko apstākļu atjaunošan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ērtē biotopa platības īpatsvaru, %.</w:t>
            </w:r>
          </w:p>
          <w:p>
            <w:pPr>
              <w:pStyle w:val="Normal"/>
              <w:rPr>
                <w:sz w:val="22"/>
                <w:szCs w:val="22"/>
                <w:lang w:val="lv-LV"/>
              </w:rPr>
            </w:pPr>
            <w:r>
              <w:rPr>
                <w:sz w:val="22"/>
                <w:szCs w:val="22"/>
                <w:lang w:val="lv-LV"/>
              </w:rPr>
              <w:t>Atjaunošana:</w:t>
            </w:r>
          </w:p>
          <w:p>
            <w:pPr>
              <w:pStyle w:val="Normal"/>
              <w:rPr>
                <w:sz w:val="22"/>
                <w:szCs w:val="22"/>
                <w:lang w:val="lv-LV"/>
              </w:rPr>
            </w:pPr>
            <w:r>
              <w:rPr>
                <w:sz w:val="22"/>
                <w:szCs w:val="22"/>
                <w:lang w:val="lv-LV"/>
              </w:rPr>
              <w:t>hidromeliorācijas ietekmes novēršana, aizberot grāvjus,</w:t>
            </w:r>
          </w:p>
          <w:p>
            <w:pPr>
              <w:pStyle w:val="Normal"/>
              <w:rPr>
                <w:sz w:val="22"/>
                <w:szCs w:val="22"/>
                <w:lang w:val="lv-LV"/>
              </w:rPr>
            </w:pPr>
            <w:r>
              <w:rPr>
                <w:sz w:val="22"/>
                <w:szCs w:val="22"/>
                <w:lang w:val="lv-LV"/>
              </w:rPr>
              <w:t>palu ietekmes atjaunošana, atjaunojot izbagarētas un iztaisnotas upes sākotnējo dziļumu un līkumainību,</w:t>
            </w:r>
          </w:p>
          <w:p>
            <w:pPr>
              <w:pStyle w:val="Normal"/>
              <w:rPr>
                <w:sz w:val="22"/>
                <w:szCs w:val="22"/>
                <w:lang w:val="lv-LV"/>
              </w:rPr>
            </w:pPr>
            <w:r>
              <w:rPr>
                <w:sz w:val="22"/>
                <w:szCs w:val="22"/>
                <w:lang w:val="lv-LV"/>
              </w:rPr>
              <w:t>nevēlamas applūšanas novēršana, novēršot bebru vai cilvēka veidotus aizdambējum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sekotās platības īpatsvars, kurā vajadzīga pastāvīgās apsaimniekošanas atjaunošan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ērtē biotopa platības īpatsvaru, %.</w:t>
            </w:r>
          </w:p>
          <w:p>
            <w:pPr>
              <w:pStyle w:val="Normal"/>
              <w:rPr/>
            </w:pPr>
            <w:r>
              <w:rPr>
                <w:sz w:val="22"/>
                <w:szCs w:val="22"/>
                <w:lang w:val="lv-LV"/>
              </w:rPr>
              <w:t xml:space="preserve">Šis rādītājs ir pretējas nozīmes Funkciju un procesu rādītājam "... notiek noganīšana vai pļaušana". </w:t>
            </w:r>
            <w:r>
              <w:rPr>
                <w:sz w:val="22"/>
                <w:szCs w:val="22"/>
              </w:rPr>
              <w:t>Tātad, to saskaitot ar minēto rādītāju, jāsanāk 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psekotās platības īpatsvars, kurā vajadzīga sekundāro koku un krūmu izciršan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 biotopa platības īpatsvaru, %.</w:t>
            </w:r>
          </w:p>
          <w:p>
            <w:pPr>
              <w:pStyle w:val="Normal"/>
              <w:rPr>
                <w:sz w:val="20"/>
                <w:szCs w:val="20"/>
                <w:lang w:val="lv-LV"/>
              </w:rPr>
            </w:pPr>
            <w:r>
              <w:rPr>
                <w:sz w:val="20"/>
                <w:szCs w:val="20"/>
                <w:lang w:val="lv-LV"/>
              </w:rPr>
              <w:t>Šim rādītājam vajadzētu sakrist ar struktūras rādītāju "... platības īpatsvars, kuru aizņem biotopam nevēlami koki un krūmi".</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val="lv-LV"/>
              </w:rPr>
            </w:pPr>
            <w:r>
              <w:rPr>
                <w:sz w:val="20"/>
                <w:szCs w:val="20"/>
                <w:lang w:val="lv-LV"/>
              </w:rPr>
              <w:t>Atjaunošanas iespēju/potenciāla novērtējum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16"/>
                <w:szCs w:val="16"/>
                <w:lang w:val="lv-LV"/>
              </w:rPr>
            </w:pPr>
            <w:r>
              <w:rPr>
                <w:sz w:val="16"/>
                <w:szCs w:val="16"/>
                <w:lang w:val="lv-LV"/>
              </w:rPr>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6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Izcil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0% vai vairāk biotopa platības tiek atbilstoši apsaimnieko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La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zāk par 50% biotopa platības tiek atbilstoši apsaimnieko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Viduvē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otopā nav apsaimniekotu daļu, bet tas atrodas pie klajām lauksaimniecības zemēm;</w:t>
            </w:r>
          </w:p>
          <w:p>
            <w:pPr>
              <w:pStyle w:val="Normal"/>
              <w:rPr/>
            </w:pPr>
            <w:r>
              <w:rPr>
                <w:sz w:val="22"/>
                <w:szCs w:val="22"/>
                <w:lang w:val="lv-LV"/>
              </w:rPr>
              <w:t>Noteikti jāņem vērā arī citi apstākļi. Ja starp biotopu un lauku ir kāds šķērslis, piemēram, upe, kas neļauj to apsaimniekot kā vienlaidus gabalu ar blakus esošajām lauksaimniecības zemēm, tad tas vērtējams kā nošķirts jebkurā attālumā. Un otrādi, var būt apstākļi, kas arī lielākā attālumā ļauj biotopu sasaistīt ar lauksaimniecības zemi. Piemēram, ja lielāku attālumu veido tikai nesen apmežojies lauks, ko var atjauno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Maz tica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otopā nav apsaimniekotu daļu un tas ir nošķirts no klajām lauksaimniecības zemē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Kad biotops atrodas pie lauksaimniecības zemēm un kad tas ir no tām nošķirts? </w:t>
            </w:r>
          </w:p>
          <w:p>
            <w:pPr>
              <w:pStyle w:val="Normal"/>
              <w:rPr>
                <w:sz w:val="22"/>
                <w:szCs w:val="22"/>
                <w:lang w:val="lv-LV"/>
              </w:rPr>
            </w:pPr>
            <w:r>
              <w:rPr>
                <w:sz w:val="22"/>
                <w:szCs w:val="22"/>
                <w:lang w:val="lv-LV"/>
              </w:rPr>
              <w:t xml:space="preserve">Te izmantojama analoģija no biotopa vienlaidus poligona robežu noteikšanas principa, kur tiek skatītas projekcijas, kas atbilst trīs koku garumiem. Tādā veidā maksimālais attālums, kādā divi atsevišķi stāvoši koki iekļaujami vienā poligonā, sanāk seši koku garumi. Aptuveni tie ir 100 - 120 m. Attiecīgi līdz šādam attālumam no lauka malas mežā var pieņemt, ka biotops ir pie lauksaimniecības zemēm, bet tālāk vairs nē. </w:t>
            </w:r>
          </w:p>
          <w:p>
            <w:pPr>
              <w:pStyle w:val="Normal"/>
              <w:rPr/>
            </w:pPr>
            <w:r>
              <w:rPr>
                <w:sz w:val="22"/>
                <w:szCs w:val="22"/>
                <w:lang w:val="lv-LV"/>
              </w:rPr>
              <w:t>Noteikti jāņem vērā arī citi apstākļi. Ja starp biotopu un lauku ir kāds šķērslis, piemēram, upe, kas neļauj to apsaimniekot kā vienlaidus gabalu ar blakus esošajām lauksaimniecības zemēm, tad tas vērtējams kā nošķirts jebkurā attālumā. Un otrādi, var būt apstākļi, kas arī lielākā attālumā ļauj biotopu sasaistīt ar lauksaimniecības zemi. Piemēram, ja lielāku attālumu veido tikai nesen apmežojies lauks, ko var atjaunot.</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lang w:val="lv-LV"/>
              </w:rPr>
            </w:pPr>
            <w:r>
              <w:rPr>
                <w:sz w:val="20"/>
                <w:szCs w:val="20"/>
                <w:lang w:val="lv-LV"/>
              </w:rPr>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90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Izcil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turpinās, nav konstatējami nozīmīgi ganību koki un krūmi, kas jāatbrīvo no nomācošiem sekundārajiem kokaugiem, nav notikusi pārganīš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La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daļā platības ir pārtraukta, daļā turpinās, vai arī ir konstatējami nozīmīgi koki vai krūmi, kas jāatbrīvo no nomācošiem sekundārajiem kokaugiem, vai arī ir notikusi pārganīš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Viduvē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visā biotopā ir pārtraukta, bet tas tieši piekļaujas aktīvām ganībām vai citādi uzturētam zālāj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Maz tica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visā biotopā ir pārtraukta, bet tas tieši nepiekļaujas aktīvām ganībām vai citādi uzturētam zālājam</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lang w:val="lv-LV"/>
              </w:rPr>
            </w:pPr>
            <w:r>
              <w:rPr>
                <w:sz w:val="20"/>
                <w:szCs w:val="20"/>
                <w:lang w:val="lv-LV"/>
              </w:rPr>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lv-LV"/>
              </w:rPr>
            </w:pPr>
            <w:r>
              <w:rPr>
                <w:sz w:val="20"/>
                <w:szCs w:val="20"/>
                <w:lang w:val="lv-LV"/>
              </w:rPr>
              <w:t>5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Izcil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vai pļaušana turpinās, nav konstatējami kadiķi vai citi nozīmīgi koki un krūmi, kas jāatbrīvo no nomācošiem sekundārajiem kokaugiem, vai pārāk biezas kadiķu audzes, kas jāretina, nav notikusi pārganīš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La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vai pļaušana daļā platības ir pārtraukta, daļā turpinās, vai arī ir konstatējami kadiķi vai citi nozīmīgi koki un krūmi, kas jāatbrīvo no nomācošiem sekundārajiem kokaugiem, vai arī pārāk biezas kadiķu audzes, kas jāretina, vai arī ir notikusi pārganīš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Viduvē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vai pļaušana visā biotopā ir pārtraukta, bet tas tieši piekļaujas aktīvām ganībām vai citādi uzturētam zālāj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rPr>
              <w:t>Maz tica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ganīšana vai pļaušana visā biotopā ir pārtraukta, bet tas tieši nepiekļaujas aktīvām ganībām vai citādi uzturētam zālāja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zīm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a ir kas vēl piebilstams, kas nav atzīmēts anketā</w:t>
            </w:r>
          </w:p>
        </w:tc>
      </w:tr>
    </w:tbl>
    <w:p>
      <w:pPr>
        <w:pStyle w:val="Normal"/>
        <w:rPr>
          <w:lang w:val="lv-LV"/>
        </w:rPr>
      </w:pPr>
      <w:r>
        <w:rPr>
          <w:lang w:val="lv-LV"/>
        </w:rPr>
      </w:r>
    </w:p>
    <w:sectPr>
      <w:headerReference w:type="default" r:id="rId2"/>
      <w:footerReference w:type="default" r:id="rId3"/>
      <w:type w:val="nextPage"/>
      <w:pgSz w:w="12240" w:h="15840"/>
      <w:pgMar w:left="720" w:right="540" w:gutter="0" w:header="567" w:top="899" w:footer="2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i/>
      </w:rPr>
      <w:t>Parkveida</w:t>
    </w:r>
    <w:r>
      <w:rPr/>
      <w:t xml:space="preserve"> aizpildīšanas instrukcija/ A.Namatēva, DAP, uz 05.04.2016. </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5:00Z</dcterms:created>
  <dc:creator>DAP</dc:creator>
  <dc:description/>
  <cp:keywords/>
  <dc:language>en-US</dc:language>
  <cp:lastModifiedBy>Anita</cp:lastModifiedBy>
  <dcterms:modified xsi:type="dcterms:W3CDTF">2016-04-05T11:29:00Z</dcterms:modified>
  <cp:revision>13</cp:revision>
  <dc:subject/>
  <dc:title>Anketas aizpildīšana</dc:title>
</cp:coreProperties>
</file>