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9.pielikums. </w:t>
      </w:r>
    </w:p>
    <w:p>
      <w:pPr>
        <w:pStyle w:val="Normal"/>
        <w:rPr/>
      </w:pPr>
      <w:r>
        <w:rPr/>
        <w:t>Mīlupītes, bebru dambju, dambējamo grāvju un to apkārtnes stāvoklis dabas liegumā „Zaļezera purvs” 2010. gadā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lupīte pirms bebru aizsprostiem vasarā (2010. gada jūnijs), dabas lieguma austrumu robeža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lupīte pirms bebru aizsprostiem rudenī (10.10.2010), dabas lieguma austrumu robeža. Ūdens līmenis augstāks nekā vasarā – applūduši blakus esošie krūmāji un meži. Aizsprosti nojaucami, lai nepārpurvotos blakus esošās ganības un mež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170" cy="174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3660" cy="174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aizsprosta ietekmē ūdens līmenis no Ezera purva iztekošajā grāvī dabas lieguma ziemeļos ir augsts un tas samazina susināšanas ietekmi Ezera purvā. Aizsprosts saglabājams un paplašinām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 pats bebru aizsprosts uztur ūdens līmeni arī no 306. kv.2. nogabala iztekošā grāvja, kas arī vērtējams pozitīvi no purva saglabāšanas viedokļ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7960" cy="181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1450" cy="1811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ela notece no purvainajiem mežiem 306. kvartāla 3. nogabalā. Ieteicams šajā vietā ierīkot aizsprostu (Nr.3)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lupīte uz dabas lieguma Z robežas. Bebru aizsprostu dēļ ūdens plūsma praktiski nenotiek (10.10.2010). Nojaucot bebru aizsprostus, ūdens plūsma tiktu atjauno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2">
    <w:name w:val="Stils2"/>
    <w:basedOn w:val="Normal"/>
    <w:qFormat/>
    <w:pPr>
      <w:suppressAutoHyphens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6:00Z</dcterms:created>
  <dc:creator>Liene</dc:creator>
  <dc:description/>
  <cp:keywords/>
  <dc:language>en-US</dc:language>
  <cp:lastModifiedBy>Liene</cp:lastModifiedBy>
  <cp:lastPrinted>2010-11-21T17:01:00Z</cp:lastPrinted>
  <dcterms:modified xsi:type="dcterms:W3CDTF">2010-12-03T12:46:00Z</dcterms:modified>
  <cp:revision>12</cp:revision>
  <dc:subject/>
  <dc:title>9</dc:title>
</cp:coreProperties>
</file>