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10.pielikums</w:t>
      </w:r>
    </w:p>
    <w:p>
      <w:pPr>
        <w:pStyle w:val="Normal"/>
        <w:tabs>
          <w:tab w:val="clear" w:pos="720"/>
          <w:tab w:val="left" w:pos="-2880" w:leader="none"/>
        </w:tabs>
        <w:jc w:val="center"/>
        <w:rPr/>
      </w:pPr>
      <w:r>
        <w:rPr>
          <w:b/>
          <w:lang w:eastAsia="en-US"/>
        </w:rPr>
        <w:t xml:space="preserve">Zīdītājdzīvnieku fauna dabas liegumā "Rožu purvs"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7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4"/>
        <w:gridCol w:w="2349"/>
        <w:gridCol w:w="1127"/>
        <w:gridCol w:w="1250"/>
        <w:gridCol w:w="1350"/>
      </w:tblGrid>
      <w:tr>
        <w:trPr>
          <w:trHeight w:val="51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s zinātniskais nosaukums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s latviskais nosaukums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tēta*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mi sastopama**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ējami sastopama***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rinaceus concolor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krūtainais ez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pa europaea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orex minut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cirsl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orex arean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a cirsl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Neomys fodien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ūdenscirsl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lecotus aurit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ūnais garausain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ptesicus nilsson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ļu sikspārn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ipistrellus pipistrell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dursikspārn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ipistrellus nathusii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za sikspārn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yctalus noctula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sganais vakarsikspārn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ciurus vulgari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āver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astor fiber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rāzijas bebr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uscardinus avellanari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(lazdu) susur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Sicista betulina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a sicist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attus norvegic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kā žurk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attus ratt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ā žurk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podemus agrari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ītrainā klaidoņp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podemus flavicolli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tenkakla klaidoņp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icromys minut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durp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rvicola terrestri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ensžurka (ūdeņu strupaste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lethrionomys glareol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a strupas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icrotus arvali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ku strupas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crotus agresti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šā strupas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epus europaea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kais zaķ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Lepus timid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ais zaķ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artes marte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a cau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ustela putori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k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ustela vison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kas ūd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ustela erminea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ul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ustela nivali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ieks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eles mele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ps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utra lutra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is lupus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k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Vulpes vulpe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yctereutes procyonoide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otsun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elis lynx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s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s scrofa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acūk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ervus elaph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tbried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lces alce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ni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apreolus capreolus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r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  <w:tab/>
        <w:t>Informācijas avoti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</w:t>
        <w:tab/>
        <w:t>Latvijas zīdītājdzīvnieku atlants, LTB nepublicētie materiāl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</w:t>
        <w:tab/>
        <w:t>Meža dzīvnieku uzskaišu dati, VMD nepublicētie materiāl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V.Pilāta lauka piezīm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</w:t>
        <w:tab/>
        <w:t>M. Akmentiņa, I. Purviņa un J. Sidko sniegtā informācij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**</w:t>
        <w:tab/>
        <w:t>Latvijā parastas sugas, kas vienmēr sastopamas piemērotos biotop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*Latvijā mazpētītas sugas, kas, iespējams, ir samērā plaši izplatītas,kā arī Latvijā parastas sugas, kam dabas lieguma teritorijā nav piemērotu biotopu</w:t>
        <w:tab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03:00Z</dcterms:created>
  <dc:creator>G.Freimane</dc:creator>
  <dc:description/>
  <cp:keywords/>
  <dc:language>en-US</dc:language>
  <cp:lastModifiedBy>gundega</cp:lastModifiedBy>
  <dcterms:modified xsi:type="dcterms:W3CDTF">2011-02-22T14:32:00Z</dcterms:modified>
  <cp:revision>4</cp:revision>
  <dc:subject/>
  <dc:title>3</dc:title>
</cp:coreProperties>
</file>