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b/>
          <w:b/>
        </w:rPr>
      </w:pPr>
      <w:r>
        <w:rPr>
          <w:b/>
        </w:rPr>
        <w:t>9. pielikums</w:t>
      </w:r>
    </w:p>
    <w:p>
      <w:pPr>
        <w:pStyle w:val="Normal"/>
        <w:ind w:firstLine="600"/>
        <w:jc w:val="center"/>
        <w:rPr/>
      </w:pPr>
      <w:r>
        <w:rPr>
          <w:b/>
        </w:rPr>
        <w:t xml:space="preserve">Bezmugurkaulnieku fauna dabas liegumā „Rožu purvs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kstaugu-sīkkrūmu stāva bezmugurkaulnieku lielie taksoni, sugu un īpatņu skaits piecos Rožu purva biotopos 07.07.2010. Biotopu apzīmējumi: 1 – pārejas purvs ar priedēm, 2 – augstais purvs, 3 – augstais purvs ar lāmām, 4 – priežu purvājs, 5 – meliorēts priežu purvājs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16"/>
        <w:gridCol w:w="316"/>
        <w:gridCol w:w="416"/>
        <w:gridCol w:w="416"/>
        <w:gridCol w:w="416"/>
        <w:gridCol w:w="516"/>
        <w:gridCol w:w="416"/>
        <w:gridCol w:w="516"/>
        <w:gridCol w:w="516"/>
        <w:gridCol w:w="416"/>
      </w:tblGrid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uglaukuma Nr.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uglaukuma Nr.</w:t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ārta/Dzimta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u skaits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Īpatņu skaits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ri ērc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odidae ganību ērc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nea zirnekļ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. indet. zirnekļ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toptera prusak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obiidae meža prusak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optera vabol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hidiphoridae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haridae mīkstspār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ysomelidae lapgrauž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cinellidae mārīt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culionidae smecerniek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tiscidae airvabol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riidae sarvabol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hrididae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edemeridae māņkoksngrauž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rtidae dumbrai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hylinidae īsspār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tera divspār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myiidae pamuš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lidae laupītājmuš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ch. fam ind. muš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phoridae līķmuš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domyiidae pangodi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topogonidae miģel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onomidae trīsuļod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pidae stiebrmuš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pidae lielgalvmuš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icidae dzēlējod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chopodidae zālganīt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didae dejotājmuš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iidae traslkājod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etophilidae sēņodi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ridae kuprmuš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didae kožodi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topsidae kaulod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ridae trūdodi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myzidae gliemežmuš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psidae skudrmuš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iidae knišļ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phidae ziedmuš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inidae kāpurmušas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6"/>
        <w:gridCol w:w="416"/>
        <w:gridCol w:w="416"/>
        <w:gridCol w:w="416"/>
        <w:gridCol w:w="516"/>
        <w:gridCol w:w="566"/>
        <w:gridCol w:w="516"/>
        <w:gridCol w:w="566"/>
        <w:gridCol w:w="566"/>
        <w:gridCol w:w="566"/>
      </w:tblGrid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uglaukuma Nr.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uglaukuma Nr.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u skaits</w:t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Īpatņu skaits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iptera puscietspārņ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hrophoridae putucikād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adellidae cikādiņ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pididae bruņuti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dae mīkstblakti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tomidae vairogblakti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llidae lapblusiņ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menoptera plēvspār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hidiidae laputu lapsen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cidoidea halcīd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ipidae panglapsen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inidae cikāžlapsen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cidae skudra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neumonidae jātnieci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totrupoidea tumšlapsen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hredinidae zāģlapsen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pidoptera tauri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tiidae lācīš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. ind. tauri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dae sprīžmeš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aenidae zilenīš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alidae sviļ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aenidae raibspār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ptera tīklspārņ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erobiidae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onata spār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nagrionidae krāšņspār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idae zaigspāres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ysanoptera tripši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ipidae tripši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nona-Vīnera indeks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1:00Z</dcterms:created>
  <dc:creator>G.Freimane</dc:creator>
  <dc:description/>
  <cp:keywords/>
  <dc:language>en-US</dc:language>
  <cp:lastModifiedBy>gundega</cp:lastModifiedBy>
  <cp:lastPrinted>2011-02-22T16:30:00Z</cp:lastPrinted>
  <dcterms:modified xsi:type="dcterms:W3CDTF">2011-02-22T14:33:00Z</dcterms:modified>
  <cp:revision>6</cp:revision>
  <dc:subject/>
  <dc:title/>
</cp:coreProperties>
</file>