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8. pielikum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bas lieguma „Rožu purvs” robežu apraksts un shēm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81.pielikums</w:t>
      </w:r>
      <w:r>
        <w:rPr/>
        <w:t xml:space="preserve"> Ministru kabineta 1999.gada 15.jūnija noteikumiem Nr.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likums MK </w:t>
      </w:r>
      <w:r>
        <w:rPr>
          <w:b/>
        </w:rPr>
        <w:t>21.10.2003</w:t>
      </w:r>
      <w:r>
        <w:rPr/>
        <w:t>. noteikumu Nr.586 redakcijā, kas grozīta ar MK 30.06.2009. noteikumiem Nr.691, kas piemērojami ar 01.07.2009.)</w:t>
      </w:r>
    </w:p>
    <w:p>
      <w:pPr>
        <w:pStyle w:val="Tvhtmlmktable"/>
        <w:jc w:val="center"/>
        <w:rPr>
          <w:lang w:val="lv-LV"/>
        </w:rPr>
      </w:pPr>
      <w:bookmarkStart w:id="0" w:name="266869"/>
      <w:bookmarkEnd w:id="0"/>
      <w:r>
        <w:rPr>
          <w:b/>
          <w:bCs/>
          <w:lang w:val="lv-LV"/>
        </w:rPr>
        <w:t>Dabas lieguma “Rožu purvs” shēma</w:t>
      </w:r>
      <w:r>
        <w:rPr/>
        <w:drawing>
          <wp:inline distT="0" distB="0" distL="0" distR="0">
            <wp:extent cx="5768340" cy="6770370"/>
            <wp:effectExtent l="0" t="0" r="0" b="0"/>
            <wp:docPr id="1" name="15-586%20COPY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-586%20COPY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vhtmlmktable"/>
        <w:spacing w:before="0" w:after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Dabas lieguma “Rožu purvs” robežu apraksts</w:t>
      </w:r>
    </w:p>
    <w:p>
      <w:pPr>
        <w:pStyle w:val="Tvhtmlmktable"/>
        <w:spacing w:before="0" w:after="0"/>
        <w:jc w:val="center"/>
        <w:rPr/>
      </w:pPr>
      <w:r>
        <w:rPr/>
        <w:t>I. Robežposmu apraksts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839"/>
        <w:gridCol w:w="6621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</w:t>
              <w:softHyphen/>
              <w:t>posmu Nr. pēc plāna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kādiem plāna situācijas elementiem robeža noteikt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s novads. Jēkabpils virsmežniecīb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lpils pagasts. Sēlpils mežniecīb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ēlpils un Salas pagasta robežas uz ziemeļrietumiem pa 59.kvartāla robežu līdz 50., 51. un 59.kvartāla robežu krustpunktam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ziemeļaustrumiem pa kvartālstigu 51/59, 52/60, 53/61, 54/62 un 55/63 līdz Sēlpils un Salas pagasta robežai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pagasts. Sēlpils mežniecīb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ziemeļrietumiem, ziemeļaustrumiem un dienvidaustrumiem, apliecot 64.kvartālu, līdz kvartālstigai 64/65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dienvidaustrumiem pa 65.kvartāla ziemeļu robežu līdz 65.kvartāla ziemeļaustrumu stūrim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 dienvidaustrumiem pa valsts meža 65.kvartāla austrumu robežu līdz kvartālstigai 65/74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ziemeļaustrumiem, dienvidaustrumiem un dienvidrietumiem pa 74.kvartāla austrumu robežu līdz 74., 76. un 77.kvartāla robežu krustpunktam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dienvidaustrumiem un dienvidrietumiem pa valsts meža 76.kvartāla robežu līdz kvartālstigai 75/7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ziemeļrietumiem, dienvidrietumiem un tālāk pa valsts meža 75., 72., 71. un 83.kvartāla robežu līdz 83., 88. un 89.kvartāla robežu krustpunktam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dienvidrietumiem pa kvartālstigu 83/88, 82/87, 81/86 un 80/84 līdz 79., 80. un 84.kvartāla robežu krustpunktam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ziemeļrietumiem pa kvartālstigu 79/80 un 68/69 līdz sākumpunktam</w:t>
            </w:r>
          </w:p>
        </w:tc>
      </w:tr>
    </w:tbl>
    <w:p>
      <w:pPr>
        <w:pStyle w:val="Tvhtmlmktable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zīme. Kvartālu numuri pēc 2001.gada mežu ierīcības datiem.</w:t>
      </w:r>
    </w:p>
    <w:p>
      <w:pPr>
        <w:pStyle w:val="Tvhtmlmktabl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Robežpunktu koordinātas</w:t>
      </w:r>
    </w:p>
    <w:p>
      <w:pPr>
        <w:pStyle w:val="Tvhtmlmktabl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1661"/>
        <w:gridCol w:w="2896"/>
        <w:gridCol w:w="2904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.k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punkts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koordināt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koordināta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2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971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87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920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3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309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31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42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0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726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6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925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13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067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19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27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9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246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67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37:00Z</dcterms:created>
  <dc:creator>G.Freimane</dc:creator>
  <dc:description/>
  <cp:keywords/>
  <dc:language>en-US</dc:language>
  <cp:lastModifiedBy>gundega</cp:lastModifiedBy>
  <cp:lastPrinted>2010-12-27T16:28:00Z</cp:lastPrinted>
  <dcterms:modified xsi:type="dcterms:W3CDTF">2011-01-28T15:57:00Z</dcterms:modified>
  <cp:revision>4</cp:revision>
  <dc:subject/>
  <dc:title>1</dc:title>
</cp:coreProperties>
</file>