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nformācija par amatpersonu un darbinieku mēnešalgas apmē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adalījumā pa amatu grupām (bruto,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euro</w:t>
      </w:r>
      <w:r>
        <w:rPr>
          <w:rFonts w:cs="Times New Roman" w:ascii="Times New Roman" w:hAnsi="Times New Roman"/>
          <w:b/>
          <w:bCs/>
          <w:sz w:val="26"/>
          <w:szCs w:val="26"/>
        </w:rPr>
        <w:t>) 2025. gada martā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80"/>
        <w:gridCol w:w="1320"/>
        <w:gridCol w:w="1580"/>
        <w:gridCol w:w="1390"/>
      </w:tblGrid>
      <w:tr>
        <w:trPr>
          <w:trHeight w:val="7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u grup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a vietu skait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ēnešalgas</w:t>
            </w:r>
            <w:r>
              <w:rPr>
                <w:rFonts w:cs="Times New Roman" w:ascii="Times New Roman" w:hAnsi="Times New Roman"/>
                <w:sz w:val="20"/>
                <w:szCs w:val="20"/>
                <w:shd w:fill="A6A6A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pazons</w:t>
              <w:br/>
              <w:t>(no–līdz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ējā mēnešalga</w:t>
            </w:r>
          </w:p>
        </w:tc>
      </w:tr>
      <w:tr>
        <w:trPr>
          <w:trHeight w:val="54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atu saime, apakšsaime, līmenis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a nosaukums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Ģenerāl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Ģenerāl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V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V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ministrācijas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, 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3 V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ācijas direktora vietnieks, 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V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ministrācijas direktora vietnieks, 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1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V 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 V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-18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ktor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, projekt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1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oš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oš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oš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8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oš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-14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-14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ēm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un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ecākais valsts vides insp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valsts vides insp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4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4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.1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4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4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lietved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-14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lietved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as tūrisma un izglītība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s dizain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4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īmekļvietnes administr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4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ācij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komunikācij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as izglītības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biedrības pārvaldes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80"/>
        <w:gridCol w:w="1320"/>
        <w:gridCol w:w="1580"/>
        <w:gridCol w:w="139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 īpašumu apsaimniekošanas jom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bas aizsardzības vecākais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0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as izglītības un informācijas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grāf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u pārvald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ustamā īpašuma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vaļas dzīvnieku kopē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as aizsardzības vecākais speciālists, zootehn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09" w:footer="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Administrators</dc:creator>
  <dc:description/>
  <cp:keywords/>
  <dc:language>en-US</dc:language>
  <cp:lastModifiedBy>Dita Supe</cp:lastModifiedBy>
  <cp:lastPrinted>2024-02-02T10:00:00Z</cp:lastPrinted>
  <dcterms:modified xsi:type="dcterms:W3CDTF">2025-03-07T08:43:00Z</dcterms:modified>
  <cp:revision>4</cp:revision>
  <dc:subject/>
  <dc:title>Informācija par amatpersonu un darbinieku mēnešalgas apmēru</dc:title>
</cp:coreProperties>
</file>