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bas liegumā „Eglone” konstatēto putnu sugu saraks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93"/>
        <w:gridCol w:w="3860"/>
        <w:gridCol w:w="982"/>
        <w:gridCol w:w="1528"/>
      </w:tblGrid>
      <w:tr>
        <w:trPr>
          <w:tblHeader w:val="true"/>
          <w:trHeight w:val="34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eastAsia="lv-LV"/>
              </w:rPr>
              <w:t>Nr.p.k.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eastAsia="lv-LV"/>
              </w:rPr>
              <w:t>Sugas nosaukums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eastAsia="lv-LV"/>
              </w:rPr>
              <w:t>Latīniskais nosaukums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eastAsia="lv-LV"/>
              </w:rPr>
              <w:t>Ligzdo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eastAsia="lv-LV"/>
              </w:rPr>
              <w:t>Caurceļo, barojas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Baltpieres zos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Anser albifrons albifron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Meža pīl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Anas platyrhynchos platyrhyncho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Gaigala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Bucephala clangula clangul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4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Mežirb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Bonasa bonasia bonasi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5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Baltais stārķ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Ciconia ciconi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6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Ķīķ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Pernis apivoru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7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Peļu klijān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Buteo buteo buteo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8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Dumbrcāl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Rallus aquaticu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9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Dzērv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Grus gru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10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Meža tilbīte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Tringa ochropus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1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Mērkaziņa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Gallinago gallinago gallinago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1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Sloka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Scolopax rusticol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1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Lauku balod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Columba palumbus palumbu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14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Dzeguz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Cuculus canorus canoru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15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Apodziņš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Glaucidium passerinum passerinu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16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Meža pūc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Strix aluco aluco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17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Svīr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Apus apus apu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18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Tītiņš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Jynx torquilla torquill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19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Mazais dzen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Dendrocopos minor minor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20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Vidējais dzen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Dendrocopos medius mediu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2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Baltmugurdzen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Dendrocopos leucotos leucoto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2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Dižraibais dzen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Dendrocopos major major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2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Trīspirkstu dzen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Picoides tridactylus tridactylu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24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Melnā dzilna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Dryocopus martius martiu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25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Pelēkā dzilna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Picus canus canu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26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Brūnā čakst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Lanius collurio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27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Vālodz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Oriolus oriolus oriolu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28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Sīl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Garrulus glandarius glandariu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29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Žagata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Pica pica pic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30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Riekstroz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Nucifraga caryocatact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3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Pelēkā vārna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Corvus cornix cornix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3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Kraukl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Corvus corax corax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3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Bezdelīga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Hirundo rustica rustic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34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Mājas čurkst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Delichon urbicum urbicu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35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Purva zīlīt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Poecile palustris palustri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36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Pelēkā zīlīt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Poecile montanus boreali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37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Meža zīlīt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Periparus ater ater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38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Cekulzīlīt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Lophophanes cristatus cristatu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39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Lielā zīlīt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Parus major major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40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Zilzīlīt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Cyanistes caeruleus caeruleu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4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Garastīt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Aegithalos caudatus caudatu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4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Dzilnīt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Sitta europaea europae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4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Mizložņa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Certhia familiaris familiari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44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Paceplīt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Troglodytes troglodytes troglodyt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45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Zeltgalvīt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Regulus regulus regulu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46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Vītīt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Phylloscopus trochilus acredul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47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Čuņčiņš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Phylloscopus collybita abietinu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48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Zaļais ķauķīt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Phylloscopus trochiloid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49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Svirlīt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Phylloscopus sibilatrix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50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Purva ķauķ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Acrocephalus palustri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5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Melngalvas ķauķ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Sylvia atricapilla atricapill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5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Dārza ķauķ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Sylvia bori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5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Brūnspārnu ķauķ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Sylvia communis communi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54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Gaišais ķauķ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Sylvia curruca curruc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55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Melnais mušķērāj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Ficedula hypoleuca hypoleuc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56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Mazais mušķērāj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Ficedula parv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57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Sarkanrīklīt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Erithacus rubecula rubecul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58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Lakstīgala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Luscinia luscini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59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Melnais meža strazd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Turdus merula merul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60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Pelēkais strazd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Turdus pilari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6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Plukšķ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Turdus iliacus iliacu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6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 xml:space="preserve">Dziedātājstrazds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Turdus philomelos philomelo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6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Sila strazd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Turdus viscivorus viscivoru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64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Mājas strazd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Sturnus vulgaris vulgari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65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Peļkājīt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Prunella modularis modulari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66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Lauku cīrul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Alauda arvensi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67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Baltā cielava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Motacilla alba alb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68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Pļavu čipst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Anthus pratensis pratensi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69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Koku čipst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Anthus trivialis triviali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70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Dzeltenā stērst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Emberiza citrinella citrinell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7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Niedru stērst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Emberiza schoeniclus schoeniclu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7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Žubīt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Fringilla coelebs coeleb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7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Ziemas žubīt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Fringilla montifringill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74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Zaļžubīt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Chloris chloris chlori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75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Egļu krustknāb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Loxia curvirostra curvirostr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76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Parastais ķeģ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Acanthis flammea flamme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77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Ķivul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Spinus spinu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78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Dadzīt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Carduelis carduelis cardueli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79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Svilp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Pyrrhula pyrrhula pyrrhul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80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Dižknābis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  <w:lang w:eastAsia="lv-LV"/>
              </w:rPr>
              <w:t>Coccothraustes coccothraustes coccothrauste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X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4"/>
        <w:szCs w:val="24"/>
      </w:rPr>
      <w:t>18. pieliku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>
      <w:rFonts w:cs="Times New Roma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lv-LV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57:00Z</dcterms:created>
  <dc:creator>GG</dc:creator>
  <dc:description/>
  <cp:keywords/>
  <dc:language>en-US</dc:language>
  <cp:lastModifiedBy>Maris</cp:lastModifiedBy>
  <dcterms:modified xsi:type="dcterms:W3CDTF">2013-08-22T09:15:00Z</dcterms:modified>
  <cp:revision>24</cp:revision>
  <dc:subject/>
  <dc:title>4</dc:title>
</cp:coreProperties>
</file>