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bas lieguma „Eglone” teritorijā konstatēto gliemju sugu sa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7"/>
        <w:gridCol w:w="2665"/>
        <w:gridCol w:w="356"/>
        <w:gridCol w:w="356"/>
        <w:gridCol w:w="356"/>
        <w:gridCol w:w="337"/>
      </w:tblGrid>
      <w:tr>
        <w:trPr>
          <w:tblHeader w:val="true"/>
          <w:trHeight w:val="808" w:hRule="exac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skais nosaukum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A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B</w:t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cul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icula poli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rtmann, 1840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dais adat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mnae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adix auriculari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Linnaeus, 1758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veida dīķ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gnicola sp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rb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lanorbarius corneu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Linnaeus, 1758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 ūdensspolīt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bi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rychium minimum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.F.Müller, 177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nais sīk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rychium tridentatum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Risso, 1826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idais sīk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gmentina nit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uller, 1774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dzošā ūdensspolīt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ine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uccinea putri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Linnaeus, 1758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tais dzintar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uccinella oblong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Draparnaud, 1801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idais dzintar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hlicop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chlicopa lubric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O.F.Müller, 1774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tais glud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chlicopa niten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.von Gallenstein, 1848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ais glud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oni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anthinula aculea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O.F.Müller, 1774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ais dzeloņ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allonia costat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O.F.Müller, 1774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ainais zāļ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gin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lumella edentul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Draparnaud, 1805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zobu veltņ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lumella asper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alden, 196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ais veltņ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ertigo pusill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.F.Müller, 177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isais pumpur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ertigo antivertig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Draparnaud, 1801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va pumpur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ertigo substriat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Jeffreys, 1833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ītrainais pumpur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sili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lausilia cruciat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S.Studer, 1820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ribu vārpstiņ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chlodina laminat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ontagu, 1803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dais vārpstiņ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crogastra ventricos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Draparnaud, 1801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derainais vārpstiņ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crogastra plicatul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Draparnaud, 1801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ainais vārpstiņ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thenica filogran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Rossmässler, 1836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ciozais vārpstiņ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unctum pygmaeum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Draparnaud, 1801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ais punkt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tilomat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trea crystall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O.F.Müller, 1774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tā kristālspolīt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conul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uconulus fulvu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O.F.Müller, 1774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šā konusspolīt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uconulus alder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Gray, 1840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šā konusspolīt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dont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Zonitoides nitidu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O.F.Müller, 1774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dzošā zemesspolīt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chil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egopinella pur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Alder, 1830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ā gludspolīt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esovitrea hammoni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Ström, 1765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ūnā svītrspolīt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esovitrea petronell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L.Pfeiffer, 1853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āvā svītrspolīt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rin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itrina pellucid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O.F.Müller, 1774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veida stikl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ac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imax cinereonige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olf, 180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šais kail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ybaen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ticicola fruticu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O.F.Müller, 1774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krūm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gromiidae 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erforatella bidentat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Gmelin, 1791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zobu vīngliemezis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haeriidae</w:t>
            </w:r>
          </w:p>
        </w:tc>
      </w:tr>
      <w:tr>
        <w:trPr>
          <w:trHeight w:val="228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sidium sp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īkgliemene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SG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- Latvijas Sarkanā grāmata (Spuris 1998)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. kategorija - retās sugas;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. kategorija - maz pazīstamās sugas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ĪAS </w:t>
      </w:r>
      <w:r>
        <w:rPr>
          <w:rFonts w:cs="Times New Roman" w:ascii="Times New Roman" w:hAnsi="Times New Roman"/>
          <w:sz w:val="20"/>
          <w:szCs w:val="20"/>
        </w:rPr>
        <w:t xml:space="preserve">– īpaši aizsargājama suga, 1. pielikums MK 2000. gada 14. novembra noteikumiem Nr. 396 (ar 20.11.2004. grozījumiem) ”Noteikumi par īpaši aizsargājamo sugu un ierobežoti izmantojamo īpaši aizsargājamo sugu sarakstu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IK </w:t>
      </w:r>
      <w:r>
        <w:rPr>
          <w:rFonts w:cs="Times New Roman" w:ascii="Times New Roman" w:hAnsi="Times New Roman"/>
          <w:sz w:val="20"/>
          <w:szCs w:val="20"/>
        </w:rPr>
        <w:t>– sugas aizsardzībai veidojams mikroliegums, 1. pielikums 2001. gada MK noteikumiem Nr. 45 „Mikroliegumu izveidošanas, aizsardzības un apsaimniekošanas noteikumi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B </w:t>
      </w:r>
      <w:r>
        <w:rPr>
          <w:rFonts w:cs="Times New Roman" w:ascii="Times New Roman" w:hAnsi="Times New Roman"/>
          <w:sz w:val="20"/>
          <w:szCs w:val="20"/>
        </w:rPr>
        <w:t xml:space="preserve">- Mežaudžu atslēgas biotopu (MAB) (= dabisku meža biotopu) sugas (Bojāre u.c. 2006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4"/>
        <w:szCs w:val="24"/>
      </w:rPr>
      <w:t>16. pieliku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cs="Calibri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11uzraksts">
    <w:name w:val="1.1 uzraksts"/>
    <w:basedOn w:val="Normal"/>
    <w:qFormat/>
    <w:pPr>
      <w:keepNext w:val="true"/>
      <w:tabs>
        <w:tab w:val="clear" w:pos="720"/>
        <w:tab w:val="left" w:pos="0" w:leader="none"/>
        <w:tab w:val="left" w:pos="180" w:leader="none"/>
      </w:tabs>
      <w:spacing w:lineRule="auto" w:line="240" w:before="240" w:after="60"/>
      <w:ind w:left="450" w:hanging="450"/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1:00Z</dcterms:created>
  <dc:creator>Valdis</dc:creator>
  <dc:description/>
  <cp:keywords/>
  <dc:language>en-US</dc:language>
  <cp:lastModifiedBy>Maris</cp:lastModifiedBy>
  <cp:lastPrinted>2013-10-07T11:01:00Z</cp:lastPrinted>
  <dcterms:modified xsi:type="dcterms:W3CDTF">2013-10-07T11:05:00Z</dcterms:modified>
  <cp:revision>13</cp:revision>
  <dc:subject/>
  <dc:title>4</dc:title>
</cp:coreProperties>
</file>