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Teritorijas apsaimniekošana.</w:t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  <w:t>4.2.3.pielikums</w:t>
      </w:r>
    </w:p>
    <w:p>
      <w:pPr>
        <w:pStyle w:val="Normal"/>
        <w:rPr/>
      </w:pPr>
      <w:r>
        <w:rPr/>
        <w:t>Dabas parka „Dridža ezers” dabas lieguma zonas robežpunktu koordinātes.</w:t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208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 koordinātes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 koordinātes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0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8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0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7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4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7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7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0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8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4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1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0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8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3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0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1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1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1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1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0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00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9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7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6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6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2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3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2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1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1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0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8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80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4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7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7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7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6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5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49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45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9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3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25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9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2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1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0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0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0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24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3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3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3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3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4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4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5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7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8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8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8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9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07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1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2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3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3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0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4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2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7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3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7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5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6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6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7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9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7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6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8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6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9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0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1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4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6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2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7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8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5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9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0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8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9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1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4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3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4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7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7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3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7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4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2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3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3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4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5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2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5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3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3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2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7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5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6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9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4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7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3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8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2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7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9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9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7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8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8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7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6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5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3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3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7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7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6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4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5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6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4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6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32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34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7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4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41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4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5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4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4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3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3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3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1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5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6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81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0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2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2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9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7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2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5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0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5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2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6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2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6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7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4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2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9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2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0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4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8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6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0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8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73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0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9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51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6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5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84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892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07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2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2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1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25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9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3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8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4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3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5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6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2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1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0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8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9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7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5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59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67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76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99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5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0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3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18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2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2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Times New Roman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8:00Z</dcterms:created>
  <dc:creator>Guna</dc:creator>
  <dc:description/>
  <cp:keywords/>
  <dc:language>en-US</dc:language>
  <cp:lastModifiedBy>Guna</cp:lastModifiedBy>
  <dcterms:modified xsi:type="dcterms:W3CDTF">2009-02-16T14:28:00Z</dcterms:modified>
  <cp:revision>2</cp:revision>
  <dc:subject/>
  <dc:title/>
</cp:coreProperties>
</file>