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  <w:t>2. Teritorijas vispārējais apraksts.</w:t>
      </w:r>
    </w:p>
    <w:p>
      <w:pPr>
        <w:pStyle w:val="Normal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lang w:val="de-DE"/>
        </w:rPr>
      </w:r>
    </w:p>
    <w:p>
      <w:pPr>
        <w:pStyle w:val="Normal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2.1.1.pielikums.</w:t>
      </w:r>
    </w:p>
    <w:p>
      <w:pPr>
        <w:pStyle w:val="Normal"/>
        <w:spacing w:before="280" w:after="280"/>
        <w:rPr/>
      </w:pPr>
      <w:r>
        <w:rPr/>
        <w:t>Dabas parka "Dridža ezers" robežpunktu koordinātas</w:t>
      </w:r>
    </w:p>
    <w:tbl>
      <w:tblPr>
        <w:tblW w:w="800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2175"/>
        <w:gridCol w:w="2663"/>
        <w:gridCol w:w="2325"/>
      </w:tblGrid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  <w:br/>
              <w:t> p.k.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žpunkts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koordināta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 koordināta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3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bottom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97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–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Kombuļi–Auleja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17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–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Platači–Soleim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9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3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1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0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898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0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5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 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1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5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Muteļi–Soleim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6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–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Soleimi–Kusiņ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88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0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–1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Soleimi–Kursīš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59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1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1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2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69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69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82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1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3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05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1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18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4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289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508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0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43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7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50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9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80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90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19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32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30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–2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Luņi–Kotolniek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43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58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–2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Kaziņči–Skaista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77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75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–2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Bebrīši–Grundani–Orup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98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3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–2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 ceļu Ezeriņi–Čenčupi–Orupi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81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5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4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20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8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9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99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3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4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2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0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70511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0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21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1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99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8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8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6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5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55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19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04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9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979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5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73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2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9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0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46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6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7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4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2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33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97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3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6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8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0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01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0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93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4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6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7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72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1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64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06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3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3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3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18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3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5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4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33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54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41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8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65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41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79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6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3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35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89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7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99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26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5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15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7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7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6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17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6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4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75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08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69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151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7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19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4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7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45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9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955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44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38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88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8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742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5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73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09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60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70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60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06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566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12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4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484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21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03</w:t>
            </w:r>
          </w:p>
        </w:tc>
      </w:tr>
      <w:tr>
        <w:trPr/>
        <w:tc>
          <w:tcPr>
            <w:tcW w:w="84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  </w:t>
            </w:r>
          </w:p>
        </w:tc>
        <w:tc>
          <w:tcPr>
            <w:tcW w:w="21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468</w:t>
            </w:r>
          </w:p>
        </w:tc>
        <w:tc>
          <w:tcPr>
            <w:tcW w:w="232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94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25:00Z</dcterms:created>
  <dc:creator>Guna</dc:creator>
  <dc:description/>
  <cp:keywords/>
  <dc:language>en-US</dc:language>
  <cp:lastModifiedBy>Guna</cp:lastModifiedBy>
  <dcterms:modified xsi:type="dcterms:W3CDTF">2009-02-16T14:25:00Z</dcterms:modified>
  <cp:revision>2</cp:revision>
  <dc:subject/>
  <dc:title/>
</cp:coreProperties>
</file>