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(vārds, uzvārds)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288" w:before="113" w:after="0"/>
        <w:textAlignment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ebru apmetnes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drese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 xml:space="preserve">Bebru apmetnes raksturojums apsekojuma brīdī 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4"/>
        <w:gridCol w:w="1053"/>
        <w:gridCol w:w="643"/>
        <w:gridCol w:w="4120"/>
      </w:tblGrid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š kura laika pastāv (ja zinām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d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Īpaši orientieri - ceļš, autobusu pietura, mājas u.c.- virziens, attālums no orientiera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mbja garum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mbja augstums gultnes vid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ājiņas (būdiņas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aits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udinātā platī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88" w:before="113" w:after="0"/>
        <w:textAlignment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88" w:before="113" w:after="0"/>
        <w:textAlignment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Ūdensteces raksturojums apmetnes vietā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</w:t>
      </w:r>
      <w:r>
        <w:rPr/>
        <w:t>(nepieciešamo atzīmējiet ar X vai ierakstiet skaitli)</w:t>
      </w:r>
    </w:p>
    <w:tbl>
      <w:tblPr>
        <w:tblW w:w="61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298"/>
        <w:gridCol w:w="1301"/>
        <w:gridCol w:w="1099"/>
        <w:gridCol w:w="970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Ūdenstec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tība (ha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tums </w:t>
            </w: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&lt;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- 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&gt; 10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ze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u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āv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vju dīķ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170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.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" w:type="dxa"/>
              <w:bottom w:w="80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 w:before="170" w:after="0"/>
        <w:textAlignment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88" w:before="170" w:after="0"/>
        <w:textAlignment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Valdošās koku sugas apmetnes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</w:rPr>
        <w:t>apkārtnē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</w:t>
      </w:r>
      <w:r>
        <w:rPr/>
        <w:t>(nepieciešamo atzīmējiet ar X)</w:t>
      </w:r>
    </w:p>
    <w:tbl>
      <w:tblPr>
        <w:tblW w:w="96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</w:tblGrid>
      <w:tr>
        <w:trPr>
          <w:trHeight w:val="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ērz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ļa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p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ošās sug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bru grauztās koku sug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 w:before="170" w:after="0"/>
        <w:textAlignment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 w:before="170" w:after="0"/>
        <w:textAlignment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-8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8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-8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 w:before="170" w:after="0"/>
        <w:textAlignment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Bebru darbības ietekme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</w:t>
      </w:r>
      <w:r>
        <w:rPr/>
        <w:t>(nepieciešamo atzīmējiet ar X)</w:t>
      </w:r>
    </w:p>
    <w:tbl>
      <w:tblPr>
        <w:tblW w:w="947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42"/>
        <w:gridCol w:w="1077"/>
        <w:gridCol w:w="1077"/>
        <w:gridCol w:w="1077"/>
      </w:tblGrid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m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ekm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zinu</w:t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žu nārsta vietas veidošanā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upju nārsta vietas veidošanā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vju nārsta vietas veidošanā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Ūdensputnu ligzdošanas vietas (pīles, gauras u.c.) veidošanā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ku nokalš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ļa bojāju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ķērslis meža ugunsgrēku izplatīb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esanta apskates objekta veidošanā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s: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70" w:after="0"/>
        <w:textAlignment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Bebru novērojums</w:t>
      </w:r>
      <w:r>
        <w:rPr>
          <w:rFonts w:cs="Arial" w:ascii="Arial" w:hAnsi="Arial"/>
          <w:i/>
          <w:iCs/>
          <w:color w:val="333399"/>
          <w:sz w:val="20"/>
          <w:szCs w:val="20"/>
        </w:rPr>
        <w:t xml:space="preserve"> </w:t>
      </w:r>
      <w:r>
        <w:rPr/>
        <w:t>(nepieciešamo atzīmējiet ar X vai ierakstiet skaitli)</w:t>
      </w:r>
    </w:p>
    <w:tbl>
      <w:tblPr>
        <w:tblW w:w="623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2"/>
        <w:gridCol w:w="1871"/>
        <w:gridCol w:w="1871"/>
      </w:tblGrid>
      <w:tr>
        <w:trPr>
          <w:trHeight w:val="3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ūns apmatoju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ns apmatojums</w:t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vēroto dzīvnieku skait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98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3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8:59:00Z</dcterms:modified>
  <cp:revision>3</cp:revision>
  <dc:subject/>
  <dc:title>Koka apsekošanas protokols</dc:title>
</cp:coreProperties>
</file>