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Ķērpji kā gaisa tīrības bioindikator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ērojuma vieta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Ķērpju indikatorsugas</w:t>
      </w:r>
    </w:p>
    <w:p>
      <w:pPr>
        <w:pStyle w:val="Normal"/>
        <w:autoSpaceDE w:val="false"/>
        <w:ind w:left="-84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89547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8954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89547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Usnea hirt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2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ertusaria amar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Evernia prunastri</w:t>
      </w:r>
    </w:p>
    <w:p>
      <w:pPr>
        <w:pStyle w:val="Normal"/>
        <w:autoSpaceDE w:val="false"/>
        <w:ind w:left="-8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954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954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Hypogymnia physode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armelia sulc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vērojuma kvadrants </w:t>
      </w:r>
      <w:r>
        <w:rPr>
          <w:rFonts w:cs="Arial" w:ascii="Arial" w:hAnsi="Arial"/>
          <w:color w:val="000000"/>
          <w:sz w:val="20"/>
          <w:szCs w:val="20"/>
        </w:rPr>
        <w:t>Nr. [.........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2101"/>
      </w:tblGrid>
      <w:tr>
        <w:trPr>
          <w:trHeight w:val="33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ga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ms (%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ējais kvadra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gu daudzums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ms</w:t>
            </w:r>
          </w:p>
        </w:tc>
      </w:tr>
      <w:tr>
        <w:trPr>
          <w:trHeight w:val="107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. koks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. Usnea hir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. Pertusaria ama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. Evernia prunastr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4. Hypogymnia physod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5. Parmelia sulca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katorsugu skai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 koka kopā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ms kopā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80"/>
        <w:gridCol w:w="1800"/>
        <w:gridCol w:w="360"/>
        <w:gridCol w:w="2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ējais su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udzums un segums kvadrant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dējais su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a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dējai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ms (%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isa piesārņotības z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ts piesārņoju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 –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 – 25,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ējs piesārņoju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 –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1 – 35,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s piesārņojum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 – 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1 un vairā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īrs gaiss</w:t>
            </w:r>
          </w:p>
        </w:tc>
      </w:tr>
    </w:tbl>
    <w:p>
      <w:pPr>
        <w:pStyle w:val="Normal"/>
        <w:ind w:left="-8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8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dzīvotās vietas gaisa kvalitātes zonu shēma </w:t>
      </w:r>
      <w:r>
        <w:rPr>
          <w:rFonts w:cs="Arial" w:ascii="Arial" w:hAnsi="Arial"/>
          <w:i/>
          <w:color w:val="000080"/>
          <w:sz w:val="20"/>
          <w:szCs w:val="20"/>
        </w:rPr>
        <w:t>(sagatavota un pievienota novērojuma protokola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ind w:left="-8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-96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ērojumu režģ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Rūtiņas lielums 20x20 mm. Kopējams/drukājams uz lāzerprintera un kopētājam paredzētas plēves vai uzzīmējams uz kāda caurspīdīga materiāla.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tbl>
      <w:tblPr>
        <w:tblW w:w="113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1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9:06:00Z</dcterms:modified>
  <cp:revision>3</cp:revision>
  <dc:subject/>
  <dc:title>Koka apsekošanas protokols</dc:title>
</cp:coreProperties>
</file>