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ImpressTL-Regular;Arial" w:ascii="ImpressTL-Regular;Arial" w:hAnsi="ImpressTL-Regular;Arial"/>
          <w:b/>
          <w:color w:val="000000"/>
          <w:sz w:val="28"/>
          <w:szCs w:val="28"/>
        </w:rPr>
        <w:t>Putni barotavās</w:t>
      </w:r>
    </w:p>
    <w:p>
      <w:pPr>
        <w:pStyle w:val="Normal"/>
        <w:autoSpaceDE w:val="false"/>
        <w:jc w:val="center"/>
        <w:rPr>
          <w:rFonts w:ascii="ImpressTL-Regular;Arial" w:hAnsi="ImpressTL-Regular;Arial" w:cs="ImpressTL-Regular;Arial"/>
          <w:b/>
          <w:b/>
          <w:color w:val="000000"/>
          <w:sz w:val="28"/>
          <w:szCs w:val="28"/>
        </w:rPr>
      </w:pPr>
      <w:r>
        <w:rPr>
          <w:rFonts w:cs="ImpressTL-Regular;Arial" w:ascii="ImpressTL-Regular;Arial" w:hAnsi="ImpressTL-Regular;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kšanas vietas adrese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Uzskaites datumi </w:t>
      </w:r>
      <w:r>
        <w:rPr>
          <w:rFonts w:cs="Arial" w:ascii="Arial" w:hAnsi="Arial"/>
          <w:i/>
          <w:color w:val="000080"/>
          <w:sz w:val="20"/>
          <w:szCs w:val="20"/>
        </w:rPr>
        <w:t>(dd.mm.gggg)</w:t>
      </w:r>
      <w:r>
        <w:rPr>
          <w:rFonts w:cs="Arial" w:ascii="Arial" w:hAnsi="Arial"/>
          <w:color w:val="000000"/>
          <w:sz w:val="20"/>
          <w:szCs w:val="20"/>
        </w:rPr>
        <w:t>:    ......../......../................ un ......../......../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Novērojumi tika veikt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epieciešamo atzīmējiet 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80"/>
        <w:gridCol w:w="4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dienā no rīta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ienā no rīta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ienā pēcpusdienā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ienā pēcpusdienā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Kopējais novērojumiem veltītais laik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epieciešamo atzīmējiet 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480"/>
        <w:gridCol w:w="45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āk par stundu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8 stundas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4 stundas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rāk par 8 stundā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Meteoroloģiskie apstākļ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epieciešamo atzīmējiet ar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X</w:t>
      </w:r>
      <w:r>
        <w:rPr/>
        <w:t>)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5160"/>
        <w:gridCol w:w="960"/>
        <w:gridCol w:w="9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mākā</w:t>
            </w:r>
          </w:p>
        </w:tc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eratūr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stākā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d.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d.</w:t>
            </w:r>
          </w:p>
        </w:tc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 -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d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d.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līdz -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līdz 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līdz +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s +1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200"/>
        <w:gridCol w:w="840"/>
        <w:gridCol w:w="600"/>
        <w:gridCol w:w="960"/>
        <w:gridCol w:w="3000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krišņu veids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(nepieciešamo atzīmējiet ar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krišņu ilgums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(nepieciešamo atzīmējiet ar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ija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āk par stund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tus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līdz 3 stundas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pjš sniegs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īdz 6 stundas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iegs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rāk par 6 stundām</w:t>
            </w:r>
          </w:p>
        </w:tc>
      </w:tr>
      <w:tr>
        <w:trPr/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niega segas biezums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(nepieciešamo atzīmējiet ar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ija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rāk par 15 cm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āk par 5 cm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ērsna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īdz 15 cm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iega sega ir tikai vietām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uglaukums atrodas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(nepieciešamo atzīmējiet ar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uglaukuma izmēri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(nepieciešamo atzīmējiet ar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ku viensētā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ums metri (soļi),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 privātmājas ciematā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ums metri (soļi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 privātmājas pilsētā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uglaukumā ir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nepieciešam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atzīmējiet ar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uglaukumu ietver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(nepieciešamo atzīmējiet ar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i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īvžogs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u krūmi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ēta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ļu koki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u rinda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oratīvie krūmi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rauglaukumam tuvākais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(ierakstiet metru skaitu)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žs atrodas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u attālumā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ers (dīķis) atrodas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u attālumā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e (strauts) atrodas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u attālumā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vs atrodas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ru attālumā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utniem piedāvātā barība: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0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vērotā su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Īpatņu skai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ājas balod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lumba liv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ēkā dziln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cus can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žraibais dzen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aj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dējais dzen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edi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zais dzen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ndrocopos min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kanrīkl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rithacus rubecu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nais mežastrazd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meru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ēkais strazd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dus pilar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ltgalvīt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us regul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rva zīl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palustr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ēkā zīl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montan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ža zīl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a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lzīl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caerule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elā zīl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us maj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lnīt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tta europa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īl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rrulus glandari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agat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ca p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vārn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monedu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lēkā vārn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vus corone corni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ājas zvirbul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sser domestic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zvirbul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sser montan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Žub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ringilla coeleb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ļžubī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chlor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Ķeģi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duelis flammea flamm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ilpis (sarkankrūtītis)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podacus erythrin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eltenā stērst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mberiza citrinel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abiedriskā monitoringa programm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utnu barotavas skice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kici var papildināt/aizstāt ar fotogrāfiju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98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ImpressTL-Regular">
    <w:altName w:val="Arial"/>
    <w:charset w:val="00"/>
    <w:family w:val="swiss"/>
    <w:pitch w:val="default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7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8:57:00Z</dcterms:modified>
  <cp:revision>3</cp:revision>
  <dc:subject/>
  <dc:title>Koka apsekošanas protokols</dc:title>
</cp:coreProperties>
</file>