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Sosnovska latvānis</w:t>
      </w:r>
    </w:p>
    <w:p>
      <w:pPr>
        <w:pStyle w:val="Normal"/>
        <w:ind w:left="120" w:hanging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(vārds, uzvārds)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vietas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alizētāks atradnes apraks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īpaši orientieri - māja, apdzīvota vieta, autobusa pietura, dzelzceļa stacija, baznīca, kapsēta, skola, muiža, šoseja, ceļš, elektrības, telefona līnijas, trase, tilts, upe, strauts, grava, grāvis, ezers, robeža, tornis u.c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Virziens no orientiera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...........................….…………………................................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Attālums no orient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aptuveni metros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.………….............................………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ugu raksturojums novērojumu vietā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nepieciešamo atzīmējiet ar X vai ierakstiet skaitli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2132"/>
        <w:gridCol w:w="213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kaita klas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 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- 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&gt;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Augu skai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Aptuvenā platība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(ha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a informācij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(padomi, tautas gudrība cīņā ar šo augu, kopā ar protokolu nosūtāmās fotogrāfijas faila nosaukums un fotogrāfijas autors, u.c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9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98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2:00Z</dcterms:created>
  <dc:creator>Inta</dc:creator>
  <dc:description/>
  <cp:keywords/>
  <dc:language>en-US</dc:language>
  <cp:lastModifiedBy>Andris Soms</cp:lastModifiedBy>
  <cp:lastPrinted>2011-05-03T11:29:00Z</cp:lastPrinted>
  <dcterms:modified xsi:type="dcterms:W3CDTF">2012-06-04T13:56:00Z</dcterms:modified>
  <cp:revision>3</cp:revision>
  <dc:subject/>
  <dc:title>Koka apsekošanas protokols</dc:title>
</cp:coreProperties>
</file>