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21.gada 2.decembrī Dabas aizsardzības pārvaldē rīkotās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rakstiskas pirmās izso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“Par tiesībām iegūt niedres”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APSTIPRINĀTIE REZULTĀTI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lv-LV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Īpašuma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„Papes ezers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Rucavas pagasts, Dienvidkurzemes novads, kadastra Nr. 64840020001, zemes vienības kadastra apzīmējums 64840020001</w:t>
      </w:r>
    </w:p>
    <w:p>
      <w:pPr>
        <w:pStyle w:val="Normal"/>
        <w:widowControl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tbl>
      <w:tblPr>
        <w:tblW w:w="9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023"/>
        <w:gridCol w:w="3969"/>
      </w:tblGrid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 w:eastAsia="lv-LV"/>
              </w:rPr>
              <w:t>Nogabala Nr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lv-LV" w:eastAsia="lv-LV"/>
              </w:rPr>
              <w:t>(saskaņā ar Izsoles nolikumā apstiprināto apzīmējum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Platība, 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lang w:val="lv-LV" w:eastAsia="lv-LV"/>
              </w:rPr>
              <w:t xml:space="preserve">izsoles dalībnieka piedāvātā cena, 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val="lv-LV" w:eastAsia="lv-LV"/>
              </w:rPr>
              <w:t>EUR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lang w:val="lv-LV" w:eastAsia="lv-LV"/>
              </w:rPr>
              <w:t>, bez PV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val="lv-LV" w:eastAsia="lv-LV"/>
              </w:rPr>
              <w:t>Pretendents, ar kuru noslēgts līgum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213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8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360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9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52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8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115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SIA Magnum-G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35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26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321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19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520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SIA “MAGNUM-G”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7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372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SIA “ECO ROOF”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806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SIA KLESH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8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345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SIA Eco Roof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09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SIA “MAGNUM-G”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21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21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21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09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SIA “MAGNUM-G”</w:t>
            </w:r>
          </w:p>
        </w:tc>
      </w:tr>
    </w:tbl>
    <w:p>
      <w:pPr>
        <w:pStyle w:val="Normal"/>
        <w:widowControl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Īpašuma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„Kaņiera ezers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Lapmežciema pagasts, Tukuma novads, kadastra Nr. 90660030001, zemes vienības kadastra apzīmējums 90660030001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tbl>
      <w:tblPr>
        <w:tblW w:w="91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79"/>
        <w:gridCol w:w="1928"/>
        <w:gridCol w:w="4032"/>
      </w:tblGrid>
      <w:tr>
        <w:trPr>
          <w:trHeight w:val="7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 w:eastAsia="lv-LV"/>
              </w:rPr>
              <w:t>Nogabala Nr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lv-LV" w:eastAsia="lv-LV"/>
              </w:rPr>
              <w:t>(saskaņā ar Izsoles nolikumā apstiprināto apzīmējumu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Platība, 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lang w:val="lv-LV" w:eastAsia="lv-LV"/>
              </w:rPr>
              <w:t xml:space="preserve">izsoles dalībnieka piedāvātā cena, 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val="lv-LV" w:eastAsia="lv-LV"/>
              </w:rPr>
              <w:t>EUR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lang w:val="lv-LV" w:eastAsia="lv-LV"/>
              </w:rPr>
              <w:t>, bez PV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Pretendents, ar kuru noslēgts līgums</w:t>
            </w:r>
          </w:p>
        </w:tc>
      </w:tr>
      <w:tr>
        <w:trPr>
          <w:trHeight w:val="4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7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4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5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8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7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0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5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2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ivātperso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701" w:right="851" w:gutter="0" w:header="709" w:top="851" w:footer="709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71575</wp:posOffset>
              </wp:positionH>
              <wp:positionV relativeFrom="page">
                <wp:posOffset>2030730</wp:posOffset>
              </wp:positionV>
              <wp:extent cx="5838825" cy="250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7"/>
                              <w:szCs w:val="17"/>
                            </w:rPr>
                            <w:t xml:space="preserve">Baznīcas iela 7, Sigulda, LV-2150, tālr. 67509545, e-pasts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pasts@daba.gov.lv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7"/>
                              <w:szCs w:val="17"/>
                            </w:rPr>
                            <w:t>, www.daba.gov.l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75pt;height:19.75pt;mso-wrap-distance-left:9.05pt;mso-wrap-distance-right:9.05pt;mso-wrap-distance-top:0pt;mso-wrap-distance-bottom:0pt;margin-top:159.9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7"/>
                        <w:szCs w:val="17"/>
                      </w:rPr>
                      <w:t xml:space="preserve">Baznīcas iela 7, Sigulda, LV-2150, tālr. 67509545, e-pasts </w:t>
                    </w:r>
                    <w:hyperlink r:id="rId2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231F20"/>
                          <w:sz w:val="17"/>
                          <w:szCs w:val="17"/>
                        </w:rPr>
                        <w:t>pasts@daba.gov.lv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7"/>
                        <w:szCs w:val="17"/>
                      </w:rPr>
                      <w:t>, www.daba.gov.l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19200</wp:posOffset>
          </wp:positionH>
          <wp:positionV relativeFrom="page">
            <wp:posOffset>742950</wp:posOffset>
          </wp:positionV>
          <wp:extent cx="5671820" cy="1033145"/>
          <wp:effectExtent l="0" t="0" r="0" b="0"/>
          <wp:wrapNone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182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50390</wp:posOffset>
              </wp:positionH>
              <wp:positionV relativeFrom="page">
                <wp:posOffset>1903095</wp:posOffset>
              </wp:positionV>
              <wp:extent cx="4397375" cy="1270"/>
              <wp:effectExtent l="2540" t="1905" r="1905" b="635"/>
              <wp:wrapNone/>
              <wp:docPr id="3" name="Gro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2">
                              <a:moveTo>
                                <a:pt x="0" y="0"/>
                              </a:moveTo>
                              <a:lnTo>
                                <a:pt x="69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1" style="position:absolute;margin-left:145.7pt;margin-top:149.85pt;width:346.25pt;height:0.1pt" coordorigin="2914,2997" coordsize="6925,2">
              <v:shape id="shape_0" ID="Freeform 42" coordsize="6926,2" path="m0,0l6926,0e" stroked="t" o:allowincell="f" style="position:absolute;left:2914;top:2997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alibri" w:hAnsi="Calibri" w:eastAsia="Calibri" w:cs="Times New Roman"/>
      <w:szCs w:val="21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raststmeklisRakstz">
    <w:name w:val="Parasts (tīmeklis) Rakstz."/>
    <w:qFormat/>
    <w:rPr>
      <w:sz w:val="24"/>
      <w:szCs w:val="24"/>
      <w:lang w:val="en-US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ienkrsteksts">
    <w:name w:val="Vienkāršs teksts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Sarakstarindkopa">
    <w:name w:val="Saraksta rindkopa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daba@daba.gov.lv" TargetMode="External"/><Relationship Id="rId2" Type="http://schemas.openxmlformats.org/officeDocument/2006/relationships/hyperlink" Target="mailto:daba@daba.gov.lv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1:00Z</dcterms:created>
  <dc:creator>Tatjana Rainiceca</dc:creator>
  <dc:description/>
  <dc:language>en-US</dc:language>
  <cp:lastModifiedBy>Windows User</cp:lastModifiedBy>
  <cp:lastPrinted>2020-06-11T09:30:00Z</cp:lastPrinted>
  <dcterms:modified xsi:type="dcterms:W3CDTF">2022-03-2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